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01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6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ДОБРЯВАНЕ ПРОЕКТ НА ЗАКО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87,  ал.  1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на  Закон за изменение и допъл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Указа   за  учредяване   на  Държавна  парично-предмет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отар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ттегля  проекта на  Закон за  отменяне на  Указ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редяване на  Държавна парично-предметна лотария, предлож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обсъждане  от Народното  събрание  с  Решение  N  197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от     1992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7:13:00Z</dcterms:created>
  <dc:creator>Nicky Gelev</dc:creator>
  <dc:description/>
  <dc:language>en-US</dc:language>
  <cp:lastModifiedBy>Nicky Gelev</cp:lastModifiedBy>
  <dcterms:modified xsi:type="dcterms:W3CDTF">2003-02-12T08:38:00Z</dcterms:modified>
  <cp:revision>3</cp:revision>
  <dc:subject/>
  <dc:title/>
</cp:coreProperties>
</file>