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0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7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АЗПРЕДЕЛЕНИЕ НА ДОПЪЛНИТЕЛНИТЕ БЮДЖЕТНИ СРЕДСТ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ИЗДРЪЖКА НА БОЛНИЦИ С РЕГИОНАЛНИ ФУНКЦИИ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ПЛАЩАНЕ НА ОТПУСНАТИ БЕЗПЛАТНО ИЛИ СРЕЩУ ЧАСТИЧ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О ЗАПЛАЩАНЕ ЛЕКАРСТВА И ХРАНИ ЗА ДОМАШНО ЛЕЧ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добрява    разпределението   на   средстват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омагане на  здравни заведения  с регионални  функци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ръжка на общините съгласно приложение N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разпределението на средствата за изплащ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отпуснати   безплатно  или   срещу  частично   заплащ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карства и храни за домашно лечение, получени при усло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о  реда на  наредбата на министъра на здравеопазванет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,  ал. 3  от  Правилника  за  прилагане  на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то  здраве,   утвърден  с   Постановление  N   23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74 г. /обн., ДВ, бр. 31 от 1974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 бр.  99 от 1980 г., бр. 101 от 1989 г., бр. 76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бр. 81 от      1991 г. и бр. 4 и 93 от 1992 г./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и съгласно приложение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 здравеопазването  да  предост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по  т. 1  по извънбюджетните  сметки на здра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едения,  а  по  т.  2  -  по  извънбюджетните  сметк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еусвоените към 31 декември 1993 г. средства по т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2 се внасят в приход на държавния бюдж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РАЗПРЕДЕЛЕНИЕ НА СРЕДСТВАТА ЗА ПОДПОМАГАНЕ НА ЗДР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ВЕДЕНИЯ С РЕГИОНАЛНИ ФУНКЦИИ НА ИЗДРЪЖКА НА ОБЩИ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бединени районни болниц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Благоевград                  631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Бургас                       5175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арна                        5448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елико Търново               6837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Видин                        7319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Враца                        8646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Габрово                      6146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обрич                       6454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Кърджали                     5752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Кюстендил                   8252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Ловеч                       8824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Монтана                     6151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Пазарджик                   9844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Перник                      8062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Пловдив                     4063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Разград                     6465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Русе                        12311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Силистра                    7724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Сливен                      7967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Смолян                      5098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София-окръг                 5606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Стара Загора                1017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Търговище                   597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Хасково                     6218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Шумен                       1364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Ямбол                       13548 хил.л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бщински болниц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Гоце Делчев                 2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8. Разлог                      2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9. Оряхово                     1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0. Лом                         1000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1. Дулово                      1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2. Омуртаг                     1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3. Казанлък                    3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4. Бяла /Русенско/              500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5. Девин          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6. Берковица                   1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7. Свищов                      1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8. Луковит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9. Белоградчик    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0. Преслав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1. Велинград      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2. Карлово                     1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3. Пещера                       500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4. Айтос          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5. Дупница                     1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6. Провадия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7. Севлиево                     500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8. Тутракан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9. Горна Оряховица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0. Петрич 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1. Златоград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2. Панагюрище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3. Асеновград     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4. Нови пазар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5. Нова Загора                 1000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6. Мадан  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7. Рудозем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8. Харманли       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9. Павликени                    500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0. Левски 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1. Сандански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2. Тетевен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3. Димитровград                1000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4. Психиатрична болница -Лом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5. Пневмофтизиатрична болни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адунци                     1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6. Психиатрична болни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яла           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7. Психиатрична болни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арлуково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8. Пневмофтизиатрична болни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елинград                   10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9. Пневмофтизиатрична болница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оман 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0. Пневмофтизиатрична болни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роян   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1. Санаториум за спеиц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урортна помощ/силикозна/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акитово                    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2. Други *                     595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редствата по реда на т. 72 се разпределят от министъ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дравеопазван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РАЗПРЕДЕЛЕНИЕ НА ПРЕДОСТАВЕНИТЕ ОТ НАРОДН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ДОПЪЛНИТЕЛНИ СРЕДСТВА ЗА БЕЗПЛАТНИ ЛЕКАР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заведения                     Сума в хил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1                           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Бурга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тос                                  5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                                 73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удово - Средец                       3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мено                                 17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нобат                               6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ко Търново                          1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ебър                                6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рие                                78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ен                                   18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зопол                                2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нгурларе                             25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арево                                 3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1161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тел                                   27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а Загора                            11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ивен                                 30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върдица                                18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  <w:tab/>
        <w:t>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          466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лярово                                1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хово                                  6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лджа                                3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нджа                                  5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мбол                                  25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        4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ОБЛАСТТА       205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Вар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рен                                  2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саково                               28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ослав                               2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яла                                    4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                                  988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трино                                1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лчи дол                              3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ня                                  3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ни чифлик                           2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гопол                               36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адия                               3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ворово                               1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       1278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чик                                 3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 Тошево                         2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ич - град                          22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варна                                29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ушари                                 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вел                                 2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абла                                  1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        356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нец                                  10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бица                                1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олиново                              1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спичан                               3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 Козлево                         10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и пазар                             5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и Преслав                         5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ядово                                22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трино                                1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умен                                  339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56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ОБЛАСТТА:     220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ене                                 15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улянци                                3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на Митрополия                       5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ни Дъбник                           3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ски                                 97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пол                                25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лово                                 2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евен                                 36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дим                                 2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вен бряг                             6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690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тница                                1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ч                                  187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уковит                                3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тевен                                4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оян                                  6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гърчин                                1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бланица                                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365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В.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 Търново                         314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на Оряховица                        13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                                 38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арица                               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ясковец                               50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вликени                              75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ски Тръмбеш                         3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ищов                                 8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жица                               3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хиндол                                8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789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брово                                29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яново                                 50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лиево                               172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вна                                  4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560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ОБЛАСТТА:      240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ан                                 15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яла Слатина                           14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аца                                  42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нежа                                   4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злодуй                                28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иводол                                28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здра                                  9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зия                                    7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яхово                                 97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ман                                   26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йредин                                3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949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Ви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оградчик                             30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егово                                 1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ин                                  17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мада                                  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ово                                  1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а                                    30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жинци                                  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277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Монт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рковица                               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йчиновци                              16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усарци                                1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лчедръм                                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шец                                  21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 Дамяново                         1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м                                     2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ковец                                 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тана                                 95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провци                                11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кимово                                  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21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ОБЛАСТТА:     1446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ите                                   6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но                                   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ин                                   30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пат                                  1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оград                               2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дан                                   28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елино                                10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дозем                                 17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олян                                  9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пеларе                                25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257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еновград                             158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езово                                 21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лояново                               4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лово                                23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ъки                                     5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ца                                  8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                                1121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май                                7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ковски                                4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допи                                 14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дово                                  31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е                              58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саря                                  5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2079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Пазарджи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так                                   1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ово                                  2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ацигово                               2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нград                               60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джик                              26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нагюрище                              68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щера                                  3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китово                                1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                              54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елча                                 1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58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ОБЛАСТТА:      292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ет                                    6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перих                                 3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брат                                  3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зница                                 1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                                13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уил                                   9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ар Калоян                              1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 23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фатар                                  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виница                                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лово                                  4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йнарджа                                7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истра                               136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тово                                   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тракан                                4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251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о                                 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яла                                    43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тово                                  20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 могили                              2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                                   50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иво поле                              1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ово                                  16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63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Търговищ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муртаг                                 6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ка                                   15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пово                                 10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ще                              15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 33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ОБЛАСТТА:      1460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ична голяма община                 349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езник                                 1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н                                    6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ник                                 23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омир                                 50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ън                                     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319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София-окръг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журище                                18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тевград                               9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еч                                   1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на Малина                            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оман                                14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ин Пелин                              36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рополе                                3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ица                                 15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хтиман                                 35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енец                                4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инброд                              3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рдоп                                  3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ец                                   8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ков                                 59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ге                                   4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ивница                                17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51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-------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Кюстенд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бов дол                               2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бошево                                 6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чериново                               5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юстендил                              187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ла                                    10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парева баня                            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пница                                12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373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Благое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ско                                  4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ица                                  1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евград                            134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це Делчев                             4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ърмен                                  1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сна                                   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ич                                 115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ог                                  6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дански                              10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товча                                 1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митли                                 18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умяни                                 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джи Димово                            1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коруда                                 1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 xml:space="preserve">-------------------------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615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ОБЛАСТТА:     182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>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И ЗДРАВНИ ЗАВЕДЕНИЯ:             69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град                           16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имец                                 27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джарово                               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иленград                              46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меоновград                            1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манли                                6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о                                25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567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дино                                  37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жебел                                  1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йловград                             6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ково                                 48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умовград                              86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рджали                               64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мчилград                              4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очене                              1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 xml:space="preserve">--------------------------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  954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атя Даскалови                         1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ълъбово                                27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занлък                               159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н                                    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вел баня                              18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нево                                 35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ра Загора                           22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оловград                             6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рпан                                  5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РЕГИОНА:        590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ЗА ОБЛАСТТА:      211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:                                  200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30:00Z</dcterms:created>
  <dc:creator>Nicky Gelev</dc:creator>
  <dc:description/>
  <dc:language>en-US</dc:language>
  <cp:lastModifiedBy>Nicky Gelev</cp:lastModifiedBy>
  <dcterms:modified xsi:type="dcterms:W3CDTF">2002-10-28T15:06:00Z</dcterms:modified>
  <cp:revision>3</cp:revision>
  <dc:subject/>
  <dc:title>                                Решение N 402 на МС</dc:title>
</cp:coreProperties>
</file>