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на N 40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АЗПРЕДЕЛЯНЕ НА ИЗЗЕТО СИНДИКАЛНО ИМУЩ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ДМИНИСТРАТИВНО, КУЛТУРНО-БИТОВО И УЧ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ДНАЗНАЧЕНИЕ В ЛОВЕШКА ОБЛАСТ И В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ОНТ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46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доставя    за    безвъзмездно    ползване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дерацията на  незавасимите синдикати  в България  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дерацията  на   труда  "Подкрепа"   иззето   синдик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с   административно,  културно-битово   и  уче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назначение в  Ловешка област и в област Монтана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частта на  държавата в размер 1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ите по  предходната  точка  съгласно  Решение  N  92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 разпределяне  на  изз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ндикално имущество  между синдикати, съгласно прилож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едходната точ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ема  списък на  недвижимите  имоти,  отпадащ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е поради реституция, изясняване на собстве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бщинска  или  неподлежаща  на  разпределение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ема  списък на  недвижимите имоти,  подлежащ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 след   приключване  на  съдебни  процедур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не на собствеността, съгласно приложение N 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 П  И  С  Ъ 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движимите имоти, които се разпределят между държа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онфедерацията на независимите синдикати в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Конфедерацията на труда 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Предоставя се н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Ловеч, бул. "България" N 10 и гра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ра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ретият етаж и избени помещения от триетаж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сив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КНСБ   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целият трети етаж на площ 562, 20 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 две избени помещения /мазет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Ловеч - пресечка бул. "България"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ул. "Патриарх Евтими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сивна триетаж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целият трети етаж от сградата на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- 241,86 м2, състоящ се от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- от 13 до 22 включително, коридор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малък и голям, стая - склад и тоале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 от подземния етаж - бази с всички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щения към него: бар-зала, отсечка с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арета, стая в бара, баня и съблекалн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кухня - малка и голяма, коридор и то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летна на обща площ 151,40 м2 и две из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ени помещения /мазет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 от първия етаж - стая /магазин/, скл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д стълбището, склад до стълбищ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коридор на обща площ 65,8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 целият втори етаж от сградата на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269,26 м2, състоящ се от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- 4,5,6,7,8,9,10,11 и 12, коридори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малък и голям, фоайе и тоалет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Ловеч, ул. "Есперанто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епетиционна зал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мещения - 3,4,5 и 6 на обща площ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18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мещения - 1,2,7,8,9,10 и 1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бща площ 276,7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Ловеч, местността "Стратеш" - вил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цялата вила на обща площ 21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С. Чифлик - 5 вилни къщич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илни къщички - ,4 и 5 на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9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илни къщички - 1 и 2 на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0 м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Троян, ул. "Раковски" -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съюзен клуб, находящ с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иземния етаж на сград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мещения - 1,2 и 6 на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89,68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мещения - 3,4,5 и 7 на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1,9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Велико Търново, ул. "Хр.Ботев" -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ететажна масивна сграда със суте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/стара и нова част/ и три гараж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третия етаж - методически кабинет /ст. 307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четвъртия етаж - от стая - 415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21 включителн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сутерен /старата част/ - парно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мещ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репетиционна зала - 35,44 м2, зал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музикални инструменти - 46,55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ъблекални - 47,63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артер /старата част/, аптека - 22,68 м2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магазин - 47,60 м2, портиерна-7,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ървият етаж /стара част/ - 12 стаи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- 165,6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втори етаж - 24 стаи с обща пл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54,53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третият етаж /стара част/ - 3 стаи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43,5 м2 и 5 зали с площ - 270,5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гаражи - 2, с обща площ - 3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сутерен /новата част/ - сутеренно помещ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ие - 68,5 м2, затворен склад - 6,3 м2 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ъблекални - 11,7 м2, и съблекалня 8,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артер /новата част/ - две помещения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збити стени с обща площ 9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омещение с площ 16,16 м2 зад сц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киносало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ървият етаж /нова част/ - шест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обща площ - 110,32 м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третият етаж /нова част/ - седем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обща площ - 106,6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четвъртият етаж-офис - 10,2 м2, 18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- от 401 до 414 и от 422 до 424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обща площ - 269,3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гараж - 1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съвместно ползване /55:35:10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първият етаж - киносалон - 217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вторият етаж - балкон на киносалона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0,79 м2, кинокабина - 18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автоработилница - 45,48 м2 и па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мещение - 22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С. Арбанаси, Творческа база, състо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е от две едноетажни сгради с ползв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лощ от 390 м2 и дворно място - 723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овата част -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рата част -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*Полагащите се 10 на сто за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Творческата база "Арбанаси" от 39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а компенсирани в администрати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града на ул. "Хр.Ботев" N 2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лико Търно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Елена, ул. "Христо Станев" N 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арцел I, кв. 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вуетажна масивна сграда, от която 1/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е разпределя и 1/2 от нея оста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бщи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зала за игри, ки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кабина и скл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две стаи с обща площ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3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втория етаж - 3 ста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Габрово, ул. "Тимок"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съюзен дом на културата "Ем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нолов" на четири етажа и сутерен (1/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е разпределя и 1/2 - за общината)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стаи N 5,6,7 и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четвъртия етаж - стая N 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и N 5 и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стаи - от 1 до 18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четвъртия етаж - стаи N 5,10,11,12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3,16 и 1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я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артера - стая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третия етаж - стаи - N 4 до 18 вк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четвъртия етаж - стая N 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от сутерена - 1428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т партера - 1603 м2, от първия етаж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1407 м2, от втория етаж - 1315 м2, от тре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етаж - 1054 м2, и от четвъртия етаж - 19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Левски, кв. 44, парцел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ретият етаж от триетажна админист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ив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я N 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и N 1,2,6,7 и 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и N 4 и 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70,8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Червен бряг, ул. "Антим I"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едмият етаж от десететажна админист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ивна сграда и 1/10 идеални част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бщите части на сград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редна част от салона - 15,19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и N 701, 702, 703 и южната ч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салона - 19,7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я N 705 и севернат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алона - 24,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47,90 м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гр. Угърчин, пл. "Демокрация"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четириетажна сграда със сутер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НСБ, КТ "Подкрепа" и държават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тказват от полагащото им се пра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олзване на сутерена, представляващ об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рудвано противорадиационно укрит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лощ 334 м2, като го предоставя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олза на община Угърчин - Постоя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бщинска комисия за гражданска защи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втория етаж - западното крил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и - от 1 до 8 вкл. и тоалет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бща площ - 15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/партера/ - изто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крило, стаи N 4,5 и 6 вкл. с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 22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източното крило, ста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N 9,10,11,12,13 и 14 с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17,4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четвърти етаж с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330 м2 /стаи N 1 до 17 вкл. и то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летни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/партера/ - западното крил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редставляващо помещения N 1,2 и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ъс санитарни възли - отделни - об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163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трети етаж /от стаи N 1 до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кл. и тоалетни - обща площ 33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вход на парте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ълбището до четвъртия етаж, тоал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втория ет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Вършец, ул. "Г. Димитров" N 10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съюзен дом на културата - двуетаж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масивна сграда със сутер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я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стая N 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и N 1,2,3,4,5,6,7 и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стаи N 1,3,4,5,7 и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стая N 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втория етаж - стаи N 1,2,3 и 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коридори, тоале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ълбища и дво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Монтана, пл. "Жеравиц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ДК - Масивна сграда на четири ета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ъс сутер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сутерена - стаи - от 8 до 13 вк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и - от 1 до 6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първи етаж на обща полез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- 175,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трети етаж с обща поле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- 338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я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втори етаж с полезн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27,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четвъртия етаж - стаи N 1,2,3,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,7,8 и 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съвместно ползване - киносало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т четвъртия етаж зала N 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Монтана, гараж на ОС на БП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две гаражни клет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две гаражни клет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кладово помещение и стаичк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аража за общо ползв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Берковица, ул. "Замфир Попов" -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еждусъюзен клуб - първият етаж от жил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щен блок N 2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и N 1,2,3,4 и 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ая N 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фоайе, коридор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оалет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С. Гаврил Геново, община Дамяново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аянтова жилищна сграда с двор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ясто - 48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Враца, бул. "Демокрация" -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сивна шестетажна сграда и сутер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втория етаж - стаи N 6,9,10,11,12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3 и 1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и N 12 и 1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първи етаж с обща поле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 128,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стаи N 7,7I и 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четвърти етаж с обща поле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 177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етия етаж - стаи N 12,13 и 1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шестия етаж - 35 м2 от 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олезна площ /50 %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 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сутерена - стаи N 10 и 1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целият трети етаж с обща полез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 147,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етия етаж - стаи N 7,8,8I,9,10 и 1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шестия етаж - 35 м2 от общата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лезна площ /50 %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- тераса в съотно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50 % за КНСБ, и 50 % за КТ 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Враца, ул. Александър Стамболийски" -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есионален дом на културата - двуетаж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сграда и партерен етаж с киносал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КНСБ                  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зала - 21,6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 две стаи - 28,8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стая - 21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втория етаж - малка зала - 62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съвместно ползване от КНСБ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Т "Подкрепа" - партер, фоай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алон, сцена, каса 1, склад, каса 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 обща площ - 250,60 м2, и от пър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етаж - кинокабина - 10,5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Враца, местността "Леденика"               КНС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ва фургона, разпределени по 1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вата синдиката                            КТ "Подкреп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Видин, ул. "Дунавска" -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дминистративна сграда на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етажа и киносал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а/ за държавата                            държа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третия етаж стаи N 7,8,9 и 10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обща площ - 66,5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одземния гараж /50 % -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2,60 м2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/ за КНСБ                                 КНСБ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артерния етаж - стая-гримь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ещение - 2/ с площ 9,60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видеоклуб и хранилище -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0,30 м2, приемна и склад - 24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стая - 7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стаи N 1,2,3 и 4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зточно разположение с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8 м2, складово помещение в източ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ия коридор /преградено с дър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реграда - 4 м2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втория етаж - стаи - от 1 до 8 вкл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ервизно помещение /- 9/ с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15,75 м2, коридор /- 10/ и стъ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ищна площадка /- 11/ с площ 14,2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третия етаж - стаи - от 1 до 6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обща площ  100,50 м2, складово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щение /преградено в коридора/ с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одземния гараж /50 % на площ 22,60 м2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/ за КТ "Подкрепа"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артерния етаж - гримь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/помещение - 3/ с площ от 9,6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стаи - от 5 до 11 вкл.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южно разположение с общ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12 м2 и коридор /- 13/ с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59,80 м2, лаборатория /стая - 12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6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от КТ "Подкрепа"          КНСБ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и КНСБ:                                    КТ "Подкреп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артерния етаж - киносалон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площ 270 м2, фоайе пред киносал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/помещение - 4/ - 133,20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гардеробна с фоайе /пом. - 5/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7,26 м2, входно фоайе пред ки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алона и видеоклуб /пом. - 8/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22,80 м2, сервизно помещ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. - 9/ - 19,74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ървия етаж - кинокабина и по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щение към нея /пом. - 14/ - 40 м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 фоайе пред нея /пом. - 15/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43,70 м2, сервизно помещ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. - 16/ - 14,25 м2, източ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коридор /пом. - 17/ - 38 м2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тълбищно фоайе - 6,3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между държавата и         държав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НСБ:                                      КНС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одземния гараж - склад и раб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тилници с обща площ  11,40 м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абонатна и вентилатор - 20,1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третия етаж - сервизни помещ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. - 11/ - 15,75 м2, кори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. - 12/ и стълбищна площад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пом. - 13/ - 41,20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бщо ползване от КНСБ, КТ "Подкрепа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и държават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- от партерния етаж - централното вх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фоайе /пом. - 10/ - 62,35 м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бележка: Този обект ще бъде преразпр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елен така, както е посочено в споразу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елния подписан протокол след отпад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у по Решение N 612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ъщото се отнася за обекта в Габ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ул. "Тимок"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/позиция N 10 в списъка -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блас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 П  И  С  Ъ 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недвижими имоти, отпадащи от разпреде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ради реституция, общинск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и др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Троян, кв. "Велчевск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съюзен дом на културата         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 Троян, кв. "Василевско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фсъюзен дом на културата         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 Тетевен - един етаж, представля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Клуб на орденоносците               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 Страж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ременна дървена барака             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араж, получен от Територи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ектантска организация              ведомствена баз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 Габрово, ул. "Ем.Манолов" - 4        реститу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 Габрово, ул. "Велко партизанин" -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ом на учителя, един етаж             реститу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 Дряново, ул. "Толбухин" - 19         общи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 Севлиево, ул. "Васил Левски" - 7     общ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Враца, ул. "Стамболийски" -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газин и партерен етаж от двуетаж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жилищна сграда                        реститу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 Враца, ул. "Стамболийски"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Дюкян от масивна двуетажна сграда     реститу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 Враца, ул. "Петропавловск"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ри гаража                            съборени по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незак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строител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 П  И  С  Ъ  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недвижими имоти, подлежащи на разпреде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лед приключване на съдебни процедур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Трявна, ул. "Георги Димитров" N 21            - обек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е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Видин, ул. Т.Петров" N 3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сивна двуетаж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 Видин, ул. "Дунавска"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олово помещение - едноетажна сгра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47:00Z</dcterms:created>
  <dc:creator>Nicky Gelev</dc:creator>
  <dc:description/>
  <dc:language>en-US</dc:language>
  <cp:lastModifiedBy>Nicky Gelev</cp:lastModifiedBy>
  <dcterms:modified xsi:type="dcterms:W3CDTF">2002-10-28T15:06:00Z</dcterms:modified>
  <cp:revision>3</cp:revision>
  <dc:subject/>
  <dc:title>                               Решение на N 403 на МС</dc:title>
</cp:coreProperties>
</file>