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4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ВУСТРАННОТО СПОРАЗУМЕНИЕ ЗА КОНСОЛИД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ДЪЛЖЕНИЯТА ПО ОБСЛУЖВАНЕ НА ВЪНШНИЯ ДЪЛГ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КЪМ НИЕДЕРЛАНД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РЕДИЙТВЕРЦЕКЕРИНГ МААТШАПИЙ Н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вустранното споразумение  за консолид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дълженията  по обслужване  на външния дълг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към  Ниедерландше Кредийтверцекеринг  Маатшапий Н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о на 17 септември 1993 г. в Амстерда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вустранното споразумение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48:00Z</dcterms:created>
  <dc:creator>Nicky Gelev</dc:creator>
  <dc:description/>
  <dc:language>en-US</dc:language>
  <cp:lastModifiedBy>Nicky Gelev</cp:lastModifiedBy>
  <dcterms:modified xsi:type="dcterms:W3CDTF">2003-02-12T08:38:00Z</dcterms:modified>
  <cp:revision>3</cp:revision>
  <dc:subject/>
  <dc:title/>
</cp:coreProperties>
</file>