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0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ПРЕДЛОЖЕНИЕ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КАНДИДАТСТВА ЗА ДОМАКИН НА БЪДЕЩ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МЕЖДУНАРОДЕН ИЗСЛЕДОВАТЕЛСКИ ЦЕНТЪР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ОЗДРАВЯВАНЕ НА ПОЧВИТЕ ОТ ХИМИЧЕСКО З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МЪРСЯ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Дава   съгласието   си   Република   България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ства в  конкурса за  домакин на бъдещия Междуна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следователски  център   по  оздравяване   на  почвите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мическо замърсяване,  като  необходимите  средства  щ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т от международни институ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като най-подходящ  обект  за  седалищ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 изследователски  център  НИИПА"Н.Пушкаров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49:00Z</dcterms:created>
  <dc:creator>Nicky Gelev</dc:creator>
  <dc:description/>
  <dc:language>en-US</dc:language>
  <cp:lastModifiedBy>Nicky Gelev</cp:lastModifiedBy>
  <dcterms:modified xsi:type="dcterms:W3CDTF">2003-02-12T08:38:00Z</dcterms:modified>
  <cp:revision>3</cp:revision>
  <dc:subject/>
  <dc:title/>
</cp:coreProperties>
</file>