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РАЗПРЕДЕЛЯНЕ НА ИЗЗЕТО СИНДИКАЛ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С АДМИНИСТРАТИВНО, КУЛТУРНО-БИТОВО И УЧЕ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НО ПРЕДНАЗНАЧЕНИЕ ВЪВ ВАРНЕНСКА И ХАСКО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46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редоставя    за    безвъзмездно    ползване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дерацията на  независимите синдикати  в България  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дерацията  на   труда  "Подкрепа"   иззето   синдик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с   административно,  културно-битово   и  уче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 във  Варненска и  Хасковска  област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частта на  държавата в размер 1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те по  предходната точка  съгласно Решение  N  92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 г. за  разпределяне  на  изз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ндикално имущество  между синдикати  съгласно прилож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едходната точ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ема  списък на  недвижимите  имоти,  отпадащ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е поради реституция, изясняване на собствено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бщинска  или  неподлежаща  на  разпределяне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    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иема  списък на  недвижимите имоти,  подлежащ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 след   приключване  на  съдебни  процедури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ване на собствеността, съгласно приложение N 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риложение -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движимите имоти, които се разпределят между държа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онфедерацията на независимите синдикати в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онфедерацията на труда 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РНЕНСКА ОБЛАСТ                    Предоставя се 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.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Варна, ул."Кракра" - 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земен гараж, състоящ с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 гаражни клетки с двор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- 348 м2         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Варна, ул."Омуртаг" -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ж с 2 гаражни клетк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щ 32 м2                        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Варна, жк"Чайка" бул."Кня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 I" /бивш бул."Ленин"/ 98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ла "Чайка"-2 - 2638 - к.п.1956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два ета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оена площ - 138 м2           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Варна, местността "Св.Ни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" - 12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ла "Просто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два етаж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орно място 4600 м2   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Варна, ул."Софроний Врача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и" -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етажна сграда, "Дом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ител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 се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: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ия етаж - курсова зала на 22,68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тория етаж - дирекция - 16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бинет "Училищни психолози" - 12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бинет "Специалисти" - 24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телна зала - 53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ретия етаж - стая "Почивно дело" - 12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я "Счетоводство" - 8,4 м2, ъглова стая - 3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рова зала - 53,50 м2, курсова зала - 2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- Методически кабинет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три помещения с 61,60 м2, музик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кола - 8,84 м2, ресторант "Геран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275,6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- 2 стаи "ВСК на учи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те" - 38 м2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тория етаж - галерия - 64 м2, ста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карски кабинет" - 9,45 м2, ста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едседател на СБУ" - 30 м2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третия етаж - Лекционна зала - 38,25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ово помещение - 24 м2, две стаи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,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с. Авр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ва етажа с пристроени наве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телна зала с дворно мяс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6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Белослав, ул."Димитър Благоев" - 1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двуетажна сграда с дворно мя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85 м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I.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Добрич, ул."Независимост" -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, състояща се от две те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на два и четири етаж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съюзен до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ско тяло   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 цеха и зрителна зала с прилежащите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етиционна, 2 съблекални помещ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гримьорни помещения, стая "чак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тисти", стая "ел.техници", джоб към сц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а, 2 сервизни помещения,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идора, вход-юг и вход-зап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бщи части, включващи котелно, склад, бой- КНСБ - 60 %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рно помещение, вентилационно, телефонна    КТ"Подкреп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а, архив, аварийно помещение, мазе-   40 %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, сервизни помещения, коридор и фоайе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енарната зала - стая - 211, на обща площ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39 м2 за общо ползване от КНСБ и КТ"Подкр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" в съотношение 60:40 /623 м2-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16 м2-КТ"Подкрепа"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око тяло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- клуб на първенците, спа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тал, фоай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втория етаж - 9 стаи - 201 до 208 вклю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телно и - 223 с прилежащото й фоай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 213, английски двор ДМИ - межд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н етаж и коридо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третия етаж - 11 стаи - - 301 до 3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, 2 сервизни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идор и фоай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четвъртия етаж - 27 стаи - 401 до 427 вклю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телно, коридор, сервизни помещ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ай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гаражни клетки на площ 9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ия етаж - изложбена зала, фотоклуб,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 стаи - 103 до 106 включително, 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дор, фоайе, фоайе пред концер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, бюфет и сервизни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оалетни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тория етаж - пленарна зала, 12 ста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09 до 210А включително, 212, 2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221 включително, спални помещ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лощ 68 м2, площадка "изток", г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жни клетки на 36 м2, 23 кор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II.Тервел, ул."Г.Димитров" - ....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етажна сграда, състояща се от су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н, партер и I етаж с обща площ 87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утерена - зала за танцов състав,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етиционна зала и скл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артера - изложбена за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и - 3 и 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ия етаж - зала за куклени предста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ния на площ 51 м2, стаи - 1,2,3,4 и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кл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артера - клуб, стаи - 1 и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I етаж - зала на площ 109 м2,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и - 3 и 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те части на площ 230 м2 /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дори, фоайета, стълбища и тоале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 се ползват съвместно от 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Т"Подкрепа"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V. Каварна, ул. "Васил Ко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в" - 5-едноетажна сграда, съ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яща се от приземен и първи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одземния етаж - голяма ста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лощ 19,80 м2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ия етаж - голяма стая н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,80 м2, малка стая н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,0 м2, кинокабина, магази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 на обща площ 16,0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иземния етаж - бар, кухня, баня,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идори, склад на обща площ 61,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помещения на призем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а първия етаж на обща площ 386,5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олзват съвместно от КНСБ и КТ"По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V.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Шумен, ул."Славянска" -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пететажна сграда с пристро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, зала "Юбилейна", изложбена за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за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иземния етаж - складово помещ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л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 "хоров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ретия етаж - западното крило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щ 99 м2;                              държав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пети етаж, третият етаж б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адното крило, вторият ет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жочна - 2 и 3, зала "Младост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 "Художествена самодейност", з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 "реквизит" и зали - 1, 2 и 3. Всич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те зали на обща площ 624 м2, канце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я зад сцената, каса-портиерна, гараж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жен, 2 складови помещения в пр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ния етаж на високото тяло /севе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еверозападна част/  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четвърти етаж, от втория етаж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и - 1, 2, 3 и 4 с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48,5 м2, зала "Юбилейна", изложб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, бюфет, северен гараж и 2 ск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ви помещения в приземния етаж /в з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дната и северозападната част/.  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Нови пазар, площад "Девети сеп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мвр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три етаж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за държавата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ритие в изба /Гражданска отбр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/ 28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/без две помещения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лощ 7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площ - 301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целият втори етаж - 163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третия етаж - съблекалня - 9 м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етиционна зала - 47 м2 и 2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ръжочни занимания - 27 м2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- две помещения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щ 7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третия етаж - останалите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обща площ - 291 м2              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Каспич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ият етаж от четириетажна сгра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"Георги Димитров" - 9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я - 10                                държав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стаи - 1, 2, 3, 4 и 9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 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стаи - 5, 6 и 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хол, коридор и тоалетн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 полз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с. Никола Козл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 стаи от втория етаж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етажна административна сг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 тяло "А" и гараж /в сград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 се помещава и ОбС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стаи - 2, 3, 4, 5 и 6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стаи - 1, 7 и 8  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умивалня, тоалетна и 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дори - общо полз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ХАСКОВ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.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Хасково, площад "Св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да"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а сграда на 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въртият етаж - западната ча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5 м2, 11 помещения - изток -           държа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76 м2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: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артерния етаж: фоайе с пра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минаване от другите ползв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и - 401 м2, помещение в югозапа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- 16 м2, сладкарница - изток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3 м2, складово помещение-изток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3 м2, зала и кинокабина - 368 м2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втория етаж: 4 помещения-зап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4 м2, помещения-запад - 45 м2,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-юг част - 99 м2, де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 - изток - 144 м2, 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ния - апартамент - 3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третия етаж: 4 помещения-зап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4 м2, помещения-запад - 45 м2,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-юг - 99 м2, де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 - изток - 144 м2, помещени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артамент - 3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четвъртия етаж: помещения-югозапа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аст - 3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етия етаж - помещения-североизто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-3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: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артерния етаж - фоайе-северната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раво на преминаване от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ели - 180 м2, помещение-сев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източна част - 42 м2, помещение юг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чна част - 14 м2, помещение-запа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аст - 16 м2, от мецанина /полует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ер: помещение "ателие" - 46 м2, 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ние "Художници" - 14 м2, помещени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 - 1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- 5 стаи западна ча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 м2, три стаи-южна част - 99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 стаи-източна част - 144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е - апартамент източн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3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четвъртия етаж: две помещени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-югоизток - 6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етия етаж - зала - 110 м2, гард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б - 30 м2, помещение-западна те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- 3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Любим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 "Христо Ботев" -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2 етажа с дво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- 26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втори етаж      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първи етаж                 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общо ползване - мазе, скл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ървия етаж - 30 м2 и дво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- 26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Симео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"Търговска" - 25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 на два етаж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: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мазе - северозападна част - 6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артерния етаж: магазин - севе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западна част - 33 м2, скл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ерозападна част - 9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 - 2 стаи-севе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чна и югоизточна част, с о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 площ - 30,5 м2, складови 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ния в двора-северозападн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8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мазе-североизточна част - 40 м2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артерния етаж - магазин - сев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източна част - 22 м2, склад - сев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източна част - 9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първия етаж: 2 стаи-северозапа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югозападна част, с обща площ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,5 м2, складови помещения в двор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ероизточна част - 1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за общо ползване: от парте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- антре - 7,5 м2, от пър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- антре, дворно мяс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"Александър Стамболийски" -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2 етажа /ПДК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първи етаж с терасата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втори етаж с терасата      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"Деспот Слав" - 1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с 2 тел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ло А на 4 етажа и тяло Б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2 етаж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четвъртия етаж на тяло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 стаи - 401, 402, 403, 404,405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06, 416, 417, 418, 419, 420 и 421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площ - 198 м2, мазе н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1,00 м2 в тяло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: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целият втори етаж от тяло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ретия етаж на тяло А - 2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319 и 3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четвъртия етаж на тяло А: зала, 10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407, 408, 409, 410, 410А, 411, 412, 41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14 и 4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станалите стаи, с изключение на у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ите в т.А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ладкарница на площ 125 м2 в тяло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е на площ 509 м2 в тяло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тяло Б целият първи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: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яло А на първия етаж - три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ща площ 56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тяло на третия етаж всич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, с изклю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2 стаи - 319 и 3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от тяло Б - целият втори етаж с прил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ащия бюф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мазе на площ 310 м2 в тяло 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те части се ползват съответ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на площ 101,00 м2; КНСБ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57,00 м2 и КТ"Подкрепа" - 35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рджа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а сграда на 2 етаж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гаражни клетки, находящ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кладовата зона, парцел II, кв. 14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тория етаж 2 стаи - 10 и 1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тория етаж - 8 стаи - 8, 9, 12, 1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, 15, 16 и 17 и гараж -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 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ървия етаж 3 стаи - 4, 5, 6 от вт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я етаж, стая - 7 и гараж - 2 и 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афе на площ 21,00 м2 за съвместно     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от КНСБ и КТ"Подкрепа" в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ношение 60: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рджали, бул."България" - 1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 гаражни клет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 - 2 гаражни клетки на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щ 35,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 - една гаражна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етка на площ 21,0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Село Брош - учебна ба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ия 1300 г." - сгра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ет етаж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тория етаж зала - 209; цел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 етаж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четвъртия етаж стаи - 402, 403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04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етия етаж стая на площ 10,0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: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т втори етаж, с изключ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 - 2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четвъртия етаж ста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401 на площ 33,0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що ползване в съотношение 60:40     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НСБ и КТ"Подкрепа" остава целият първи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, залата и складово помещение на петия ет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сички останали общи час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Джеб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вуетажна сгра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луб на първенцит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я на площ 21 м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 - стая на площ 21 м2 на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и ета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та на втория етаж и клуб на пър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за съвместно ползване от КТ"Под-    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па" и КНСБ в съотношение 40:60.      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Село Кирково - административна сг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на 2 ета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Т"Подкрепа" - целият първи етаж   КТ"Подкрепа"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на КНСБ - целият втори етаж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Бенк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града на два ета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луб на първенцит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 - целият първи етаж и дв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и с площи 13,90 м2 и 18,75 м2 от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я етаж; склад на площ 4,4 м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 - зала на площ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4,00 м2 и стая на площ 13,9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Село Чернооч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града на два ета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целият втори етаж, с изклю-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ние на една стая на площ 1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                       КТ"Подкрепа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целият първи етаж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я на площ 12 м2 от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Крумовград - ул. "Мара Петля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" -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етаж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я на площ 16,35 м2 на втория етаж,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е на площ 10,63 м2 на тре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ве стаи с площи съответ-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 22,50 м2 и 19,68 м2 на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ве стаи с площ  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22,45 м2 и 10,62 м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ървият етаж и залата на втория етаж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вместно ползване от КНСБ и          и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Т"Подкрепа" в съотношение 60: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Ивайловград, ул."Волгоград" - 1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етаж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я с площ 7,5 м2 на първия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и стая с площ 19,44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ве стаи с площ съответно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7 м2 и 21 м2 на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я с площ 21 м2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убът на първия етаж и заседа-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ната зала на третия етаж се ползват   и КТ"Подкрепа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местно от КНСБ и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отношение 60 : 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Момчил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ъща на два ета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 - три стаи - 2, 3 и 5 и склад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лощ 8,0 м2 на втория етаж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я - 1 и склад    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лощ 3,0 м2 на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убът на първия етаж и залата на        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я етаж се ползват съвместно от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СБ и КТ"Подкрепа" в съотнош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е 60: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 Гр. Ардино, пл. - 3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 етаж от двуетаж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ве стаи с площ съответно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2,74 м2 и 11,4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я с площ 18,75 м2  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ата се ползва съвместно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СБ и КТ"Подкрепа" в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ношение 60:40                        и КТ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. Село Перлире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вуетажна сграда, кв.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/ за КНСБ - три стаи - 4, 5 и 7 на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/ за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тая - 1 на първия етаж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стая - 3 на втория етаж           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убът и залите на първия и втория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се ползват съвместно от КНСБ и      КТ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Т"Подкрепа" в съотношение 60: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Приложение -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недвижимите имоти, отпадащи от разпределение пор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ституция, общинска собственост и друг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арна,  ул. "Димитър Кондов" - 43 - /първият етаж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етажна сграда/ - реститу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арна,  ул. "Фредерик  Жолио Кюри"  - 26  - /първ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от триетажна сграда/ - реститу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арна,  ул."Габрово"  -  37-39  /ПДК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к/ - реститу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арна,  бул. "Одеса"  - 102б  /вила "Чайка"  -  1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два етажа/ - реститу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арна, местността "Св.Никола", вила "Незабравка" -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ка, реститу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Варна,  местността "Св.Никола",  вила  "Детелин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на един етаж - реститу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Варна,  ул. "Калоян" - 20, два магазина на парте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 - реститу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Варна,  ул."Димитър Кондов"  - 27,  първият етаж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етажна сграда - реститу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Балчик,  ул. "Витоша"  - 5  - масивна  сграда на 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ажа - общинска собствен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. Малки воден - община Маджарово, Хаско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ивна сграда  на  2  етажа,  сутерен  и  учебен  център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. Малки воден - община Маджарово -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едноетажна  къща /почивна  база/ със  сутерен  -  общ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Хасково  - Тютюневият  комбинат - 3 гаражни клетк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тютюневия комбин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Харманли  - ул.  "Св. Климент  Охридски" -  14-16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етажна сграда - паметник на култур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Харманли  - ул.  "Велико  Търново"  -  3,  двуетаж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 - паметник на култур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Приложение -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към т. 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недвижимите имоти, подлежащи на разпределение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иключване на съдебни процед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РНЕН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л."Христо Самсарев" -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дминистративна сграда на 3 етажа и киносало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1:00Z</dcterms:created>
  <dc:creator>Nicky Gelev</dc:creator>
  <dc:description/>
  <dc:language>en-US</dc:language>
  <cp:lastModifiedBy>Nicky Gelev</cp:lastModifiedBy>
  <dcterms:modified xsi:type="dcterms:W3CDTF">2002-10-28T15:07:00Z</dcterms:modified>
  <cp:revision>3</cp:revision>
  <dc:subject/>
  <dc:title/>
</cp:coreProperties>
</file>