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ПРЕДОСТАВЯНЕ НА СГРАДА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МИНИСТЕРСТВОТО НА КУЛТ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езвъзмездно за стопанисване и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културата сградата  на алеи  "Възраждан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м на  културата" - Русе, заедно с наличното оборудван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те  на   Русенската  държавна   филхармония  и 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и институции  в града  по ред, определен от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ултур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2:00Z</dcterms:created>
  <dc:creator>Nicky Gelev</dc:creator>
  <dc:description/>
  <dc:language>en-US</dc:language>
  <cp:lastModifiedBy>Nicky Gelev</cp:lastModifiedBy>
  <dcterms:modified xsi:type="dcterms:W3CDTF">2003-02-12T08:38:00Z</dcterms:modified>
  <cp:revision>3</cp:revision>
  <dc:subject/>
  <dc:title/>
</cp:coreProperties>
</file>