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ОДПИСВАНЕ НА СПОРАЗУМЕНИЕ ЗА ВЗАИМНА ЗАЩИ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НТРОЛ НА НАИМЕНОВАНИЯТА НА ВИНАТА И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ВЗАИМНИ ТАРИФНИ КВОТИ ЗА ОПРЕДЕЛЕНИ ВИН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ЕВРОПЕЙСКАТА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Щ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упълномощаването по т. 2 от Решение N 40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г. за одобряване на постигна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   по   време   на   преговорите   с  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 общ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заместник-министъра на търговията Ден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да подпише от името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 Споразумението    между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 икономическа   общност  за  взаимна  защ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на наименованията на вин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 Споразумението    между   Република   Българ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кономическа  общност за  взаимни тарифни кв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пределени в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2:00Z</dcterms:created>
  <dc:creator>Nicky Gelev</dc:creator>
  <dc:description/>
  <dc:language>en-US</dc:language>
  <cp:lastModifiedBy>Nicky Gelev</cp:lastModifiedBy>
  <dcterms:modified xsi:type="dcterms:W3CDTF">2002-10-24T12:59:00Z</dcterms:modified>
  <cp:revision>3</cp:revision>
  <dc:subject/>
  <dc:title/>
</cp:coreProperties>
</file>