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СПОРАЗУМЕНИЕ ЗА ЗАЕМ /ПРОЕКТ ЗА ТРАНЗИ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ЪТИЩА/ МЕЖДУ РЕПУБЛИКА БЪЛГАРИЯ И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АНКА ЗА ВЪЗСТАНОВЯВАНЕ И РАЗВИТИЕ И НА ФИНАН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ОГОВОР /ПРОЕКТ ЗА ТРАНЗИТНИ ПЪТИЩА/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ЕВРОПЕЙСКАТА ИНВЕСТИ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Споразумението за заем /проект за транзи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ища/ между  Република България  и Европейската  бан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и  развитие в  размер на  43 млн.  щ. дола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о на  14 юли  1993 г.  в София, и Финансовия догов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роект за  транзитни пътища/  между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нвестиционна  банка в  размер на  21 млн. екю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 на 23 юли 1993 г. в Люксембур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 закон споразумението и финансовия договор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56:00Z</dcterms:created>
  <dc:creator>Nicky Gelev</dc:creator>
  <dc:description/>
  <dc:language>en-US</dc:language>
  <cp:lastModifiedBy>Nicky Gelev</cp:lastModifiedBy>
  <dcterms:modified xsi:type="dcterms:W3CDTF">2003-02-12T08:37:00Z</dcterms:modified>
  <cp:revision>3</cp:revision>
  <dc:subject/>
  <dc:title/>
</cp:coreProperties>
</file>