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приемане на Деклар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съединяване  към Фонда  за социално развитие на Съ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вро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2  и 4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 и 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ълномощава  министъра на  външните работи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ото  правителство да  нотифицира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ХХV,  раздел 3, буква "а" от Устава на Фонда приета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ъбрание Декларация пред Комитета на министр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Евро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добрява изплащането на сумите, осигуряващи дял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на Република България във Фонда за социално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вета  на Европа  да бъде  осъществено за четири год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но от  годината на  присъединяването, чрез  еднакв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25 процентни годишни вноск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57:00Z</dcterms:created>
  <dc:creator>Nicky Gelev</dc:creator>
  <dc:description/>
  <dc:language>en-US</dc:language>
  <cp:lastModifiedBy>Nicky Gelev</cp:lastModifiedBy>
  <dcterms:modified xsi:type="dcterms:W3CDTF">2003-02-12T08:37:00Z</dcterms:modified>
  <cp:revision>3</cp:revision>
  <dc:subject/>
  <dc:title/>
</cp:coreProperties>
</file>