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               </w:t>
      </w:r>
      <w:r>
        <w:rPr>
          <w:rFonts w:cs="HebarU" w:ascii="HebarU" w:hAnsi="HebarU"/>
          <w:b/>
        </w:rPr>
        <w:t>Решение N 412 на МС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            </w:t>
      </w:r>
      <w:r>
        <w:rPr>
          <w:rFonts w:cs="HebarU" w:ascii="HebarU" w:hAnsi="HebarU"/>
          <w:b/>
        </w:rPr>
        <w:t>от 13 октомври 1993 година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ЗА ПРЕДЛОЖЕНИЕ ДО НАРОДНОТО СЪБРАНИЕ ЗА ОТТЕГЛЯНЕ НА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     </w:t>
      </w:r>
      <w:r>
        <w:rPr>
          <w:rFonts w:cs="HebarU" w:ascii="HebarU" w:hAnsi="HebarU"/>
        </w:rPr>
        <w:t>РЕЗЕРВИ ПО ЖЕНЕВСКИТЕ КОНВЕНЦИИ ОТ 1949 Г. И З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</w:t>
      </w:r>
      <w:r>
        <w:rPr>
          <w:rFonts w:cs="HebarU" w:ascii="HebarU" w:hAnsi="HebarU"/>
        </w:rPr>
        <w:t>ПРИЕМАНЕ НА ДЕКЛАРАЦИЯ ПО ЧЛ. 90, Т. 2, БУКВА "А"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</w:t>
      </w:r>
      <w:r>
        <w:rPr>
          <w:rFonts w:cs="HebarU" w:ascii="HebarU" w:hAnsi="HebarU"/>
        </w:rPr>
        <w:t>ОТ ПЪРВИЯ ДОПЪЛНИТЕЛЕН ПРОТОКОЛ КЪМ ЖЕНЕВСКИТЕ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</w:t>
      </w:r>
      <w:r>
        <w:rPr>
          <w:rFonts w:cs="HebarU" w:ascii="HebarU" w:hAnsi="HebarU"/>
        </w:rPr>
        <w:t>КОНВЕНЦИИ ОТ 1949 ГОДИНА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     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     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       </w:t>
      </w:r>
      <w:r>
        <w:rPr>
          <w:rFonts w:cs="HebarU" w:ascii="HebarU" w:hAnsi="HebarU"/>
          <w:b/>
        </w:rPr>
        <w:t>М И Н И С Т Е Р С К И Я Т  С Ъ В Е Т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                              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                               </w:t>
      </w:r>
      <w:r>
        <w:rPr>
          <w:rFonts w:cs="HebarU" w:ascii="HebarU" w:hAnsi="HebarU"/>
          <w:b/>
        </w:rPr>
        <w:t>Р Е Ш И: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1. Одобрява  оттеглянето  на  резервите  по  Женевските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конвенции от 12 август 1949 г. /необнародвани/, ратифициран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с Указ  N 181  от 22  май 1954 г./Изв., бр. 43 от 1954 г./ в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сила от 22 януари 1955 г., както следва: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а/ по  чл. 10  от Конвенцията за подобряване участта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ранените и болните в действащите въоръжени сили;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б/ по  чл. 10  от Конвенцията за подобряване участта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ранените, болните  и претърпелите  корабокрушение от състав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на морските въоръжени сили;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в/  по   чл.  10,   12  и  85  от  Конвенцията  относно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третирането на военнопленниците;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г/ по  чл. 11  и 45  от Конвенцията  относно закрила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гражданското население по време на война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2. Предлага  на Народното  събрание да  приеме закон з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оттегляне на резервите, посочени в т. 1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3. Одобрява  следната декларация по чл. 90, т. 2, букв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"а" от Първия допълнителен протокол към Женевските конвенции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от 12  август 1949  г. /необнародвани/, ратифициран с Указ -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1586 от  4 август  1989 г. /ДВ, бр. 62 от 1989 г./ в сила от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26 март 1990 г.: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"Република България в съответствие с т. 2, буква "а"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чл.  90  от  Първия  допълнителен  протокол  към  Женевските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конвенции от  12 август  1949 г.,  признава ipso facto и без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специално  споразумение   по  отношение   на   всяка   друг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високодоговаряща се  страна, която приема същото задължение,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компетенциите на  Международната комисия  за установяване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факти."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4. Предлага  на Народното  събрание да приеме със закон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декларацията, посочена в т. 3.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     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  <w:b/>
        </w:rPr>
        <w:t>МИНИСТЪР-ПРЕДСЕДАТЕЛ: /П/ ЛЮБЕН БЕРОВ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     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  <w:b/>
        </w:rPr>
        <w:t>МИНИСТЕРСКИЯ СЪВЕТ: /П/ СТОЯН ДЕНЧЕВ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</w:t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17T07:59:00Z</dcterms:created>
  <dc:creator>Nicky Gelev</dc:creator>
  <dc:description/>
  <dc:language>en-US</dc:language>
  <cp:lastModifiedBy>Nicky Gelev</cp:lastModifiedBy>
  <dcterms:modified xsi:type="dcterms:W3CDTF">2003-02-12T08:37:00Z</dcterms:modified>
  <cp:revision>3</cp:revision>
  <dc:subject/>
  <dc:title/>
</cp:coreProperties>
</file>