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ОСТАВЯНЕ НА ХУМАНИТАРНА ПОМОЩ ВЪВ ВИ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ЛЕКАРСТВА НА БЪЛГАРСКОТО НАСЕЛЕНИЕ В КРИ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УКРАЙ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дкрепя  предложението на  Агенцията за българ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за  предоставяне на  събираната от  нея  хуманит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във  вид на лекарства на българското население в Кри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рай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 Българския  червен  кръст  да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препятственото доставяне  на  хуманитарната  помощ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те  по  доставката  са  за  сметка  на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те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външните   работи   да   ока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то  съдействие  на  Българския  червен  кръст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янето на хуманитарната помо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свобождава  доставката на  хуманитарната  помощ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 за митническо оформя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1:00Z</dcterms:created>
  <dc:creator>Nicky Gelev</dc:creator>
  <dc:description/>
  <dc:language>en-US</dc:language>
  <cp:lastModifiedBy>Nicky Gelev</cp:lastModifiedBy>
  <dcterms:modified xsi:type="dcterms:W3CDTF">2003-02-12T08:37:00Z</dcterms:modified>
  <cp:revision>3</cp:revision>
  <dc:subject/>
  <dc:title/>
</cp:coreProperties>
</file>