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14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3 окто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ТВЪРЖДАВАНЕ НА СПОГОДБА И ОДОБРЯВАНЕ НА ПРОТОКОЛ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 ПРАВИТЕЛСТВОТО НА РЕПУБЛИКА БЕЛАРУ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   между   правител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 Белоруска  ССР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ско-икономическо сътрудничество  и плащания, подписа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11 юли 1991 г. в Соф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 да  уведоми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 път   белоруската  страна  за  решение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по т. 1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 Одобрява   проект  на   Протокол  за   изменени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пълнение на  Спогодбата между 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и  правителството на  Белоруска ССР  за  търговск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кономическо  сътрудничество  и  плащания  от  11  юли 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Упълномощава  министъра  на  търговията  да  подпиш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а от името на правителството на Република Българ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ва съгласие  той да  влезе в  сила от деня на подписван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у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02:00Z</dcterms:created>
  <dc:creator>Nicky Gelev</dc:creator>
  <dc:description/>
  <dc:language>en-US</dc:language>
  <cp:lastModifiedBy>Nicky Gelev</cp:lastModifiedBy>
  <dcterms:modified xsi:type="dcterms:W3CDTF">2003-02-12T08:37:00Z</dcterms:modified>
  <cp:revision>3</cp:revision>
  <dc:subject/>
  <dc:title/>
</cp:coreProperties>
</file>