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1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3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ИЗГОТВЯНЕ НА СТАНОВИЩЕ ПО ПРЕДЛОЖЕ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ВЕЛИКОБРИТАНИЯ ЗА ОКАЗВАНЕ НА ПОМОЩ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РЕОДОЛЯВАНЕ НА ИКОНОМИЧЕСКИТЕ ЗАГУБ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ТРУДНЕНИЯ НА РЕПУБЛИКА БЪЛГАРИЯ ОТ ПРИЛАГ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САНКЦИИТЕ НА СЪВЕТА ЗА СИГУРНОСТ НА ОО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Министерството  на  търговията,  Министерството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а,   Министерството   на   финансите   и   Глав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"Митници"  в  срок  до  8  октомври  1993  г.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готвят експертни оценки, мнения и съображения по въпро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редложенията, поставени от английската стра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Правителствената   комисия   по   изпълнени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золюциите  на   Съвета  за   сигурност  на  ООН,  налаг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о-икономически   санкции    на   други   държав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одоляване  на  неблагоприятните  последици  за  народ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тво, на  основата на  експертните  оценки,  мнен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бражения по  т. 1  да изготви  цялостно становище  до 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  1993   г.,   което   да   бъде   предадено   чрез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външните  работи   на  посол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ликобритания в Соф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04:00Z</dcterms:created>
  <dc:creator>Nicky Gelev</dc:creator>
  <dc:description/>
  <dc:language>en-US</dc:language>
  <cp:lastModifiedBy>Nicky Gelev</cp:lastModifiedBy>
  <dcterms:modified xsi:type="dcterms:W3CDTF">2003-02-12T08:36:00Z</dcterms:modified>
  <cp:revision>3</cp:revision>
  <dc:subject/>
  <dc:title/>
</cp:coreProperties>
</file>