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1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ЧАСТИЕ В 27-АТА СЕСИЯ НА ГЕНЕРАЛНАТА КОНФЕРЕН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НА ЮНЕСК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 25 ОКТОМВРИ - 16 НОЕМВРИ 1993 Г., ПАРИЖ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а за позиции на Република Българ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оящата  27-а   сесия  на  Генералната  конферен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ЕСКО, съгласно доклада на министъра на външните рабо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пределя   правителствена  делегация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за   участие  в   27-ата  сесия   на   Генер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ференция на ЮНЕСК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ЙЛО ЗНЕПОЛСКИ            - министър на културат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ръководител на делегац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ТОДОР ЧУРОВ                </w:t>
        <w:tab/>
        <w:t xml:space="preserve"> - заместник-министър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>външните работи, председа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>Националната комисия за ЮНЕСКО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>заместник-ръ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водител на делегац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ц. ЖУЛИЕТА САВОВА         - заместник-министър на нау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>и образованието, 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>подкомисията по образова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>Националната комисия за ЮНЕСК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роф. НАУМ ЯКИМОВ          </w:t>
        <w:tab/>
        <w:t xml:space="preserve"> - главен секретар на БАН, ч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>на Бюрото на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>комисия  за ЮНЕСК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ф. СИМЕОН АНГЕЛОВ        - извънреден  и  пълномощ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>посланик на Република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>Република Франция, постоян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 xml:space="preserve">представител на Република България при </w:t>
        <w:tab/>
        <w:tab/>
        <w:tab/>
        <w:tab/>
        <w:tab/>
        <w:tab/>
        <w:t>ЮНЕСК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местник-членове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ХРИСТО ГЕОРГИЕВ            </w:t>
        <w:tab/>
        <w:t xml:space="preserve"> - главен  секретар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>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комисия за ЮНЕСК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СКРА ПЪНЕВСКА             </w:t>
        <w:tab/>
        <w:t xml:space="preserve"> - заместник-постоян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>представител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>при ЮНЕСК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ЛАМЕН НЕДКОВ              </w:t>
        <w:tab/>
        <w:t xml:space="preserve"> - завеждащ отдел  "Междуна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ab/>
        <w:tab/>
        <w:tab/>
        <w:tab/>
        <w:tab/>
        <w:t xml:space="preserve"> организации" на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ab/>
        <w:tab/>
        <w:tab/>
        <w:tab/>
        <w:tab/>
        <w:t xml:space="preserve"> академия на наук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АНТОАНЕТА ДАМЯНОВА         </w:t>
        <w:tab/>
        <w:t xml:space="preserve"> - началник отдел "Междуна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>програми" на 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>науката и образование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случай  на  изборен  успех  на  27-ата  сесия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ната конференция  за членство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я съвет  на ЮНЕСКО,  представител на  странат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 да   бъде  постоянният   представител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при ЮНЕСК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Експертите  към делегацията  да бъдат  определе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на   заповед   на   съответния   министър,   който   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андир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На  командированите  от  България  делегати  да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тят пътни,  дневни  и  квартирни  пари  от  съот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  и   ведомства,  в   които  работят,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едбата  за  служебните  командировки  и  специализаци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 за правителствена делегац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10:00Z</dcterms:created>
  <dc:creator>Nicky Gelev</dc:creator>
  <dc:description/>
  <dc:language>en-US</dc:language>
  <cp:lastModifiedBy>Nicky Gelev</cp:lastModifiedBy>
  <dcterms:modified xsi:type="dcterms:W3CDTF">2003-02-12T08:36:00Z</dcterms:modified>
  <cp:revision>3</cp:revision>
  <dc:subject/>
  <dc:title/>
</cp:coreProperties>
</file>