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ПРЕДЕЛЯНЕ НА РЪКОВОДИТЕЛ НА БЪЛГАРСКАТА ДЕЛЕГ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РАБОТНАТА ГРУПА ПО ФИНАНСИ И БАНКОВО ДЕЛ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ТРАНИТЕ-УЧАСТНИЧКИ В ЧЕРНОМОРСКОТО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пределя Емил  Хърсев  за  ръководител  на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в  Работната група  по финанси  и банково  дел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ите-участнички     в     Черноморското     иконом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2:00Z</dcterms:created>
  <dc:creator>Nicky Gelev</dc:creator>
  <dc:description/>
  <dc:language>en-US</dc:language>
  <cp:lastModifiedBy>Nicky Gelev</cp:lastModifiedBy>
  <dcterms:modified xsi:type="dcterms:W3CDTF">2003-02-12T08:04:00Z</dcterms:modified>
  <cp:revision>5</cp:revision>
  <dc:subject/>
  <dc:title/>
</cp:coreProperties>
</file>