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 г.; изм. и доп., бр. 60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и бр. 84 от 1993 г/ и в съответствие с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06  на Министерския  съвет  от  1991  г.  за  промя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ксирани цени  /ДВ, бр. 45 от 1991 г./, Постановление N 2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кия   съвет   от   1991   г.за   изменение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06 на  Министерския съвет  от 1991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 газ,  Постановление  N  239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до 31 октомври 1993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  <w:tab/>
        <w:tab/>
        <w:t>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</w:t>
        <w:tab/>
        <w:t>гаема</w:t>
        <w:tab/>
        <w:tab/>
        <w:t xml:space="preserve"> 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        нужди и за    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 xml:space="preserve">       населението</w:t>
        <w:tab/>
        <w:t>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по-ни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20000      </w:t>
        <w:tab/>
        <w:t xml:space="preserve">105,6     </w:t>
        <w:tab/>
        <w:t>546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5,00      </w:t>
        <w:tab/>
        <w:tab/>
        <w:t xml:space="preserve">105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</w:t>
        <w:tab/>
        <w:tab/>
        <w:tab/>
        <w:t xml:space="preserve"> тон      19730      </w:t>
        <w:tab/>
        <w:t xml:space="preserve">105,8    </w:t>
        <w:tab/>
        <w:tab/>
        <w:t xml:space="preserve"> 53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4,60      </w:t>
        <w:tab/>
        <w:tab/>
        <w:t xml:space="preserve">105,8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510     </w:t>
        <w:tab/>
        <w:tab/>
        <w:t xml:space="preserve"> 105,6    </w:t>
        <w:tab/>
        <w:t xml:space="preserve"> 52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1,40      </w:t>
        <w:tab/>
        <w:tab/>
        <w:t>105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</w:t>
        <w:tab/>
        <w:tab/>
        <w:tab/>
        <w:t xml:space="preserve"> тон      14930      </w:t>
        <w:tab/>
        <w:t xml:space="preserve">105,7     </w:t>
        <w:tab/>
        <w:t>51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20      </w:t>
        <w:tab/>
        <w:tab/>
        <w:t>105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4620      </w:t>
        <w:tab/>
        <w:t xml:space="preserve">106,0     </w:t>
        <w:tab/>
        <w:t>49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0,60      </w:t>
        <w:tab/>
        <w:tab/>
        <w:t>106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510      </w:t>
        <w:tab/>
        <w:t xml:space="preserve">105,6     </w:t>
        <w:tab/>
        <w:t>52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40      </w:t>
        <w:tab/>
        <w:tab/>
        <w:t>105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</w:t>
        <w:tab/>
        <w:tab/>
        <w:t xml:space="preserve"> тон      10360      </w:t>
        <w:tab/>
        <w:t xml:space="preserve">110,2     </w:t>
        <w:tab/>
        <w:t>493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8,60      </w:t>
        <w:tab/>
        <w:tab/>
        <w:t xml:space="preserve">110,3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 4640      </w:t>
        <w:tab/>
        <w:tab/>
        <w:t xml:space="preserve">106,4     </w:t>
        <w:tab/>
        <w:t>33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4,06      </w:t>
        <w:tab/>
        <w:tab/>
        <w:t xml:space="preserve">105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</w:t>
        <w:tab/>
        <w:tab/>
        <w:t xml:space="preserve"> тон       3690      </w:t>
        <w:tab/>
        <w:t xml:space="preserve">109,2     </w:t>
        <w:tab/>
        <w:t>28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</w:t>
        <w:tab/>
        <w:tab/>
        <w:t xml:space="preserve"> тон       2580      </w:t>
        <w:tab/>
        <w:t xml:space="preserve">106,6     </w:t>
        <w:tab/>
        <w:t>18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 3180      </w:t>
        <w:tab/>
        <w:tab/>
        <w:t xml:space="preserve">110,4     </w:t>
        <w:tab/>
        <w:t>239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10100      </w:t>
        <w:tab/>
        <w:t xml:space="preserve">100,3    </w:t>
        <w:tab/>
        <w:tab/>
        <w:t xml:space="preserve"> 54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10,10      </w:t>
        <w:tab/>
        <w:tab/>
        <w:t>100,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6  до 31  окто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26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841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25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6  до 31  окто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8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1:00Z</dcterms:created>
  <dc:creator>Nicky Gelev</dc:creator>
  <dc:description/>
  <dc:language>en-US</dc:language>
  <cp:lastModifiedBy>Nicky Gelev</cp:lastModifiedBy>
  <dcterms:modified xsi:type="dcterms:W3CDTF">2003-02-12T08:04:00Z</dcterms:modified>
  <cp:revision>3</cp:revision>
  <dc:subject/>
  <dc:title/>
</cp:coreProperties>
</file>