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СЪЗДАВАНЕ НА ПРАВИТЕЛСТВЕНА КОМИСИЯ ЗА РЕГИСТР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КОНТРОЛ НА ЗАДГРАНИЧНИТЕ ДРУЖЕСТВА С БЪЛГАР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ЪРЖАВНО УЧАС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 предложението  на  главния  прокуро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за създаване на междуведомствен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регистриране  на  задграничните  дружества  с  българ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участие  и на  основание чл.  4  от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уктурата и  организацията на работа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а неговата администрация /ДВ, бр. 21 от 1993 г./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Правителствена комисия  за  регистр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на  задграничните  дружества  с  българск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АЛЕНТИН КАРАБАШЕВ  -         </w:t>
        <w:tab/>
        <w:t>заместник министър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>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ВЕТОСЛАВ ГАВРИЙСКИ      </w:t>
        <w:tab/>
        <w:t>-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АВЛИН НЕДЕЛЧЕВ         </w:t>
        <w:tab/>
        <w:tab/>
        <w:t xml:space="preserve"> -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ab/>
        <w:t>правосъд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АНИМИР БЪРЗАШКИ       </w:t>
        <w:tab/>
        <w:tab/>
        <w:t xml:space="preserve"> -    заместник-министър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ТОДОР ЧУРОВ             </w:t>
        <w:tab/>
        <w:tab/>
        <w:t xml:space="preserve"> -    заместник-министър 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АЧО ПЕТРОВ              </w:t>
        <w:tab/>
        <w:tab/>
        <w:t>-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ab/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ИЛИЯ РАДЕВ              </w:t>
        <w:tab/>
        <w:tab/>
        <w:t xml:space="preserve"> - заместник-министъ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териториалното развит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РИСТИНА ВУЧЕВА         </w:t>
        <w:tab/>
        <w:tab/>
        <w:t xml:space="preserve"> -    началник     на    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"Икономичес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ab/>
        <w:t xml:space="preserve"> социална политика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управителя на Българската народ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предели представител на банката за член на комис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сията  да изработи и приеме вътрешни правила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да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ъзлага  изпълнението на  решението на 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9:00Z</dcterms:created>
  <dc:creator>Nicky Gelev</dc:creator>
  <dc:description/>
  <dc:language>en-US</dc:language>
  <cp:lastModifiedBy>Nicky Gelev</cp:lastModifiedBy>
  <dcterms:modified xsi:type="dcterms:W3CDTF">2003-02-12T08:05:00Z</dcterms:modified>
  <cp:revision>3</cp:revision>
  <dc:subject/>
  <dc:title/>
</cp:coreProperties>
</file>