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октомври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СВОБОЖДАВАНЕ ОТ ДЛЪЖНОСТ НА ГЕНЕРАЛ ОТ БЪЛ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ГАРСКАТА АРМ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освобождаване на генерал-майор инж. Димитър Ст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стев  от   длъжността  началник   на  Военната   академ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.С.Раковски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0:00Z</dcterms:created>
  <dc:creator>Nicky Gelev</dc:creator>
  <dc:description/>
  <dc:language>en-US</dc:language>
  <cp:lastModifiedBy>Nicky Gelev</cp:lastModifiedBy>
  <dcterms:modified xsi:type="dcterms:W3CDTF">2003-02-12T08:05:00Z</dcterms:modified>
  <cp:revision>3</cp:revision>
  <dc:subject/>
  <dc:title/>
</cp:coreProperties>
</file>