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423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18 окто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ИЗМЕНЕНИЕ НА РЕШЕНИЕ - 444 НА МИНИСТЕРСКИЯ СЪВЕТ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1992 Г. ЗА ПРЕДОСТАВЯНЕ СГРАДЕН ФОНД - ДЪРЖАВ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СОБСТВЕНОСТ, НА МИНИСТЕРСТВОТО НА ПРАВОСЪДИЕТО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Точки 9 и 10 се изменят както след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"9. в Силистра - сградата на ул. "Симеон Велики" N 23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0. в  Сливен -  сграда на площад "Хаджи Димитър" /бивш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ртиен дом/;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Министърът на финансите да намали по установения ре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питала на "Универс" ЕАД със стойността на автоработилниц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аражи, работилница  и складови  помещения в сградата на ул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Симеон Велики"     N 23  - Силистра,  и със  стойност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сторанта в  приземния етаж  в сградата  на  площад  "Хадж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митър" /бивш партиен дом/ - Сливен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8:32:00Z</dcterms:created>
  <dc:creator>Nicky Gelev</dc:creator>
  <dc:description/>
  <dc:language>en-US</dc:language>
  <cp:lastModifiedBy>Nicky Gelev</cp:lastModifiedBy>
  <dcterms:modified xsi:type="dcterms:W3CDTF">2003-02-12T08:05:00Z</dcterms:modified>
  <cp:revision>5</cp:revision>
  <dc:subject/>
  <dc:title/>
</cp:coreProperties>
</file>