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ЗНАЧАВАНЕ НА ОФИЦЕРИ ОТ ВИСШИЯ КОМАНДЕН СЪСТ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БЪЛГАР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и за назначаван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олковник-инженер   ДИМИТЪР   МАНЧЕВ   ИВАНОВ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началник  на  Експлоатационно  управление  "Ни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ежи" на Генералния щаб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лковник   ИВАН  ГЕОРГИЕВ   ИВАНОВ  на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ик  на   управление  "Планиране   на  материалн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те ресурси" на Генералния щаб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олковник  ВАСИЛ  ЛЕВЕНЧОВ  СТОЯНОВ  на  длъж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ик  на   управление  "Военно   контраразузнаване"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щаб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н  I  ранг  инженер  ЕВГЕНИ  БОРИСОВ  ХРИСТ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  на  военните  науки,  на  длъжността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"Център   за   социологически   проучвания"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олковник  доцент ЕМИЛ  ЖИВКОВ ВЕЛИНОВ,  кандид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ите  науки,   на  длъжността   началник  на 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дрова политика" на Министерството на 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4:00Z</dcterms:created>
  <dc:creator>Nicky Gelev</dc:creator>
  <dc:description/>
  <dc:language>en-US</dc:language>
  <cp:lastModifiedBy>Nicky Gelev</cp:lastModifiedBy>
  <dcterms:modified xsi:type="dcterms:W3CDTF">2003-02-12T08:06:00Z</dcterms:modified>
  <cp:revision>3</cp:revision>
  <dc:subject/>
  <dc:title/>
</cp:coreProperties>
</file>