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2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1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СВОБОЖДАВАНЕ ОТ ДЛЪЖНОСТ НАЧАЛНИ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ВТУ "Т. КАБЛЕШКОВ" И ПРЕДЛОЖЕНИЕ Д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ЕЗИДЕНТА НА РЕПУБЛИКА БЪЛГАРИЯ ЗА ИЗ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УКАЗ ЗА ПОНИЖАВАНЕ В ЗВАНИЕ И УВОЛНЕНИ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ЕЙСТВИТЕЛНА ВОЕННА СЛУЖБА НА ГЕНЕРА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,  чл. 12,  ал. 3, чл. 13, буква "г" и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8, ал.  1, буква "е"  и ал. 2 от Закона за всеобщата вое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б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генерал-майор Стефан Иванов Бъчваров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началник  на Висшето  военно-транспортно  учил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. Каблешков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Президен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де указ за понижаване в звание " полковник" и уволн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действителна  военна  служба  по  дисциплинарен  ред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-майор Стефан Иванов Бъчваро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на  указа да  се възложи  на 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07:00Z</dcterms:created>
  <dc:creator>Nicky Gelev</dc:creator>
  <dc:description/>
  <dc:language>en-US</dc:language>
  <cp:lastModifiedBy>Nicky Gelev</cp:lastModifiedBy>
  <dcterms:modified xsi:type="dcterms:W3CDTF">2003-02-12T08:06:00Z</dcterms:modified>
  <cp:revision>3</cp:revision>
  <dc:subject/>
  <dc:title/>
</cp:coreProperties>
</file>