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27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1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РЕДЛОЖЕНИЕ ЗА РАТИФИЦИРАНЕ НА ГАРАНЦИОННО СПОР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ЗУМЕНИЕ /ПРОЕКТ ЗА ДАЛЕКОСЪОБЩЕНИЯ/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РЕПУБЛИКА БЪЛГАРИЯ И МЕЖДУНАРОДНАТА БАНК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ВЪЗСТАНОВЯВАНЕ И РАЗВИТ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 Гаранционното  споразумение  /проект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лекосъобщения/ между  Република България  и Международ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нка за  възстановяване и развитие по договор за заем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ългарска телекомуникационна компания" ЕАД и Международ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нка за  възстановяване и  развитие в размер 30 млн. щат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лара, подписано на 5 август 1993 г. във Вашингт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на основание чл. 8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 т. 4  и 8  от Конституцията на Република България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 със закон споразумението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9:08:00Z</dcterms:created>
  <dc:creator>Nicky Gelev</dc:creator>
  <dc:description/>
  <dc:language>en-US</dc:language>
  <cp:lastModifiedBy>Nicky Gelev</cp:lastModifiedBy>
  <dcterms:modified xsi:type="dcterms:W3CDTF">2003-02-12T08:06:00Z</dcterms:modified>
  <cp:revision>3</cp:revision>
  <dc:subject/>
  <dc:title/>
</cp:coreProperties>
</file>