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УСКОРЯВАНЕ ПРОЦЕСА НА ВЪЗСТАНОВЯ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НА СОБСТВЕНОСТТА ВЪРХУ ЗЕМЕДЕЛСКИТЕ ЗЕМ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Министерството  на правосъдието  да обобщи съдеб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ктика на  съдилищата по делата във  връзка с устано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  на   собственост   върху   земеделските   земи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 на  собствеността  върху  тези  земи  и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обходимост да направи съответни предложения за изд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лкувателни решения  или постановления  на Върховния съд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митетът  по енергетика  до 30  октомври 1993 г.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 Министерския съвет  предложение за  отчуж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ите, необходими за открити рудници за 1993 и 1994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отбраната,  министърът на 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и  началникът на  Главното управление на Строителн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йски да  определят свои  представители, които  съвмест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поземлени  комисии и кметовете до 15 ноември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на  място  да  уточнят  границите  на  предоставените 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рен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Селскостопанската академия в рамките на предви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й бюджетни  средства  да  осигури  нанасяне  на  корекци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чаите,   когато   почвените   категории   са   неправи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пределени, в едномесечен срок от постъпване на искан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 финансите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  да    дадат   указания    за   предоставянет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ването и отчитането на отделен ред от 1 януари 1994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редствата,   предвидени  за   дейността  на  общин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землени комисии, в рамките на общинския 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Министерството   на  труда  и  социалните  гриж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финансите да определят нова средна работ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, считано  от 1  октомври 1993  г., на  членове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те поземлени  комисии на основата на приве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ите длъжности към дейностите на общинат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ърът на земеделието да координира дейност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ението на това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0:00Z</dcterms:created>
  <dc:creator>Nicky Gelev</dc:creator>
  <dc:description/>
  <dc:language>en-US</dc:language>
  <cp:lastModifiedBy>Nicky Gelev</cp:lastModifiedBy>
  <dcterms:modified xsi:type="dcterms:W3CDTF">2003-02-12T08:06:00Z</dcterms:modified>
  <cp:revision>3</cp:revision>
  <dc:subject/>
  <dc:title/>
</cp:coreProperties>
</file>