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3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НАРОДНОТО СЪБРАНИЕ ЗА РАТИФИЦИР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ПОГОДБАТА ЗА ВЪЗДУШЕН ТРАНСПОРТ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АВИТЕЛСТВОТО НА КИТАЙСКАТА НАРОДНА РЕПУБЛИ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годбата  за  въздушен  транспорт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итайската народна  република, подписана на 21 юни 1993 г.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еки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7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годба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4:00Z</dcterms:created>
  <dc:creator>Nicky Gelev</dc:creator>
  <dc:description/>
  <dc:language>en-US</dc:language>
  <cp:lastModifiedBy>Nicky Gelev</cp:lastModifiedBy>
  <dcterms:modified xsi:type="dcterms:W3CDTF">2003-02-12T08:07:00Z</dcterms:modified>
  <cp:revision>3</cp:revision>
  <dc:subject/>
  <dc:title/>
</cp:coreProperties>
</file>