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32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5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ТКРИВАНЕ НА ГРАНИЧЕН КОНТРОЛНО-ПРОПУСКА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ПУНКТ МЕЖДУ СИЛИСТРА И КЪЛЪРАШ - РУМЪН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ава  съгласие  за  откриване  на  граничен  контрол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пускателен   пункт    във   връзка   с   изграждането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лоатацията на  автофериботна  връзка  между  Силистр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лъраш - Румън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9:15:00Z</dcterms:created>
  <dc:creator>Nicky Gelev</dc:creator>
  <dc:description/>
  <dc:language>en-US</dc:language>
  <cp:lastModifiedBy>Council of Ministers</cp:lastModifiedBy>
  <dcterms:modified xsi:type="dcterms:W3CDTF">2003-02-12T08:09:00Z</dcterms:modified>
  <cp:revision>3</cp:revision>
  <dc:subject/>
  <dc:title/>
</cp:coreProperties>
</file>