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ПРАВИТЕЛСТВОТО НА УКРАЙ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ТРУДНИЧЕСТВО В ОБЛАСТТА НА РИБНОТО СТОПАН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 правителството   на   Украйн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в  областта на  рибното стопанство, подпис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3 септември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украинската страна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6:00Z</dcterms:created>
  <dc:creator>Nicky Gelev</dc:creator>
  <dc:description/>
  <dc:language>en-US</dc:language>
  <cp:lastModifiedBy>Nicky Gelev</cp:lastModifiedBy>
  <dcterms:modified xsi:type="dcterms:W3CDTF">2003-02-12T08:09:00Z</dcterms:modified>
  <cp:revision>3</cp:revision>
  <dc:subject/>
  <dc:title/>
</cp:coreProperties>
</file>