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5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- 41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 ЗА КОМПЕНСАЦИЯ НА ОКАЗАНАТА ПОМОЩ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ТУРЦИЯ СЪГЛАСНО СПОРАЗУМЕНИЕТО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РЕПУБЛИКА ТУРЦИЯ ЗА ВЗАИМОПОМОЩ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 СЪТРУДНИЧЕСТВО В ОБЛАСТТА НА ВОДАТА,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МАЛЯВАНЕ НА НЕБЛАГОПРИЯТНИТЕ ПОСЛЕДСТВИЯ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СУШАВАНЕТО ПРЕЗ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.  1 изразът  "... в  размер на  1  880  160  ща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..." се  заменя с  "... в  размер на  1 989  900 /е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ион деветстотин  осемдесет и  девет хиляди и деветстотин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ски долара...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7:00Z</dcterms:created>
  <dc:creator>Nicky Gelev</dc:creator>
  <dc:description/>
  <dc:language>en-US</dc:language>
  <cp:lastModifiedBy>Nicky Gelev</cp:lastModifiedBy>
  <dcterms:modified xsi:type="dcterms:W3CDTF">2003-02-12T08:09:00Z</dcterms:modified>
  <cp:revision>3</cp:revision>
  <dc:subject/>
  <dc:title/>
</cp:coreProperties>
</file>