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3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8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ПОГОДБАТА МЕЖДУ РЕПУБЛИКА БЪЛГАРИЯ И ФЕДЕР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ГЕРМАНИЯ ЗА ВЪЗДУШНИ СЪОБЩЕНИЯ МЕЖДУ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ТВЪД ТЕХНИТЕ СЪОТВЕТНИ ТЕРИТОРИ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Спогодбата  между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дерална република  Германия за  въздушни съобщения между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въд техните  съответни територии, подписана на 11 юни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7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годба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26:00Z</dcterms:created>
  <dc:creator>Nicky Gelev</dc:creator>
  <dc:description/>
  <dc:language>en-US</dc:language>
  <cp:lastModifiedBy>Nicky Gelev</cp:lastModifiedBy>
  <dcterms:modified xsi:type="dcterms:W3CDTF">2003-02-12T08:11:00Z</dcterms:modified>
  <cp:revision>5</cp:revision>
  <dc:subject/>
  <dc:title/>
</cp:coreProperties>
</file>