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b/>
          <w:lang w:val="bg-BG"/>
        </w:rPr>
        <w:t>Решение N 439 на МС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cs="HebarU" w:ascii="HebarU" w:hAnsi="HebarU"/>
          <w:b/>
          <w:lang w:val="bg-BG"/>
        </w:rPr>
        <w:t>от 28 октомври 1993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 xml:space="preserve">ЗА ДАВАНЕ НА СЪГЛАСИЕ НАЦИОНАЛНАТА СЛУЖБА ЗА ОХРАНА </w:t>
      </w:r>
    </w:p>
    <w:p>
      <w:pPr>
        <w:pStyle w:val="Normal"/>
        <w:ind w:left="7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ПРЕЗИДЕНТА НА РЕПУБЛИКА БЪЛГАРИЯ ДА </w:t>
      </w:r>
    </w:p>
    <w:p>
      <w:pPr>
        <w:pStyle w:val="Normal"/>
        <w:ind w:left="7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И БЕЗВЪЗМЕЗДНО АВТОБУС НА БЪЛГАРСКИЯ </w:t>
      </w:r>
    </w:p>
    <w:p>
      <w:pPr>
        <w:pStyle w:val="Normal"/>
        <w:ind w:left="7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РВЕН КРЪСТ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</w:t>
      </w: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Дава  съгласие   Националната  служба   за  охрана  пр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резидента на  Република България да предостави безвъзмезд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на Българския  червен кръст  автобус "Мерцедес"  с  държа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контролен - С 13-15 ПБ, номер на рамата - 1002 6159, и номе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на  двигателя   -  10046363,   който  да   бъде  включен   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хуманитарната помощ  за населението  от районите на Преспа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Голо бърдо,  набирана съгласно Решение - 278 на Министерск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ъвет от 1993 година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9:00Z</dcterms:created>
  <dc:creator>Nicky Gelev</dc:creator>
  <dc:description/>
  <dc:language>en-US</dc:language>
  <cp:lastModifiedBy>Workstation</cp:lastModifiedBy>
  <cp:lastPrinted>2005-12-12T10:56:00Z</cp:lastPrinted>
  <dcterms:modified xsi:type="dcterms:W3CDTF">2005-12-12T09:58:00Z</dcterms:modified>
  <cp:revision>5</cp:revision>
  <dc:subject/>
  <dc:title/>
</cp:coreProperties>
</file>