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440 на М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8 окто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УВЕЛИЧАВАНЕ ЩАТНАТА ЧИСЛЕНОСТ НА МИНИСТЕР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ВЪТРЕШНИТЕ РАБОТИ С ЦЕЛ ОСИГУРЯВАН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ПРОТИВОПОЖАРНА ЗАЩИТА НА НАСЕЛЕНИТЕ МЕСТ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Увеличава  от 1  януари 1994 г. щатната численост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 вътрешните работи  с 334 офицерски и 368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ржантски бройки  с цел осигуряване противопожарната защи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населените мес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Отменя  т. 3  от Решение N 109 на Министерския съ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 1992   г.  за   увеличаване  на   щатната  численос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вътрешните работи с цел осигуряване охра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противопожарна  защита на  обектите с национално и жизне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игуряващо значение  и  населените  места  /необнародвано/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менено и  допълнено с  Постановление N  85 на Министер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 от 1992 г. /ДВ, бр. 47 от 1992 г./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9:31:00Z</dcterms:created>
  <dc:creator>Nicky Gelev</dc:creator>
  <dc:description/>
  <dc:language>en-US</dc:language>
  <cp:lastModifiedBy>Nicky Gelev</cp:lastModifiedBy>
  <dcterms:modified xsi:type="dcterms:W3CDTF">2003-02-12T08:12:00Z</dcterms:modified>
  <cp:revision>3</cp:revision>
  <dc:subject/>
  <dc:title/>
</cp:coreProperties>
</file>