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4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8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 ПРЕДОСТАВЯНЕ НА СРЕДСТВА НА ВИСШИЯ МУЗИКАЛ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ПЕДАГОГИЧЕСКИ ИНСТИТУТ - ПЛОВДИ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§ 3  от  Преходните  и  заключит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оредби  на  Закона  за  държавния  бюджет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за 1993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доставя  от резервния фонд по § 3 от Преходнит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лючителните разпоредби  на Закона  за държавния бюдж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България   за  1993   г.  на   Висшия  музикал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дагогически институт  - Пловдив, средства в размер на ед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ион  лева,   които   да   се   използват   за   лектор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награжден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Изпълнението на това решение се възлага на министъ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финансит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33:00Z</dcterms:created>
  <dc:creator>Nicky Gelev</dc:creator>
  <dc:description/>
  <dc:language>en-US</dc:language>
  <cp:lastModifiedBy>Council of Ministers</cp:lastModifiedBy>
  <dcterms:modified xsi:type="dcterms:W3CDTF">2003-02-12T08:14:00Z</dcterms:modified>
  <cp:revision>3</cp:revision>
  <dc:subject/>
  <dc:title/>
</cp:coreProperties>
</file>