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 г.; изм. и доп., бр. 60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 г.   и  бр.   84  от  1993  г./  и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06 на  Министерския съвет  от 1991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 на   фиксирани  цени  /ДВ,  бр.  45  от  1991 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30 на  Министерския съвет  от 1991  г.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е на  Постановление N  106 на 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96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Решение  N 319  на Министерския  съвет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не  цени   на  течните   горива  и   природния  газ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39 на  Министерския съвет  от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на  пределните  цени  на  течните  горива  и  г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водороден втечнен  /ДВ, бр.  101 от 1992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 на  Министерския съвет от 1993 г. за промяна в Метод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разуване  цените на течните горива и 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/ДВ, бр. 7 от 1993 г./, Решение N 49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3 г. за определяне на пределни цени и максим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надценки  за течни 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роден газ  и Постановление  N 94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 за изменение  и допълнение  на нормативни акт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/ДВ, 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 до 15  но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  <w:tab/>
        <w:tab/>
        <w:t>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 </w:t>
        <w:tab/>
        <w:t>гаема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         нужди и за   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 xml:space="preserve">          населението</w:t>
        <w:tab/>
        <w:t>ост,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по-ни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</w:t>
        <w:tab/>
        <w:tab/>
        <w:tab/>
        <w:t xml:space="preserve"> тон      20530      </w:t>
        <w:tab/>
        <w:t xml:space="preserve">102,7     </w:t>
        <w:tab/>
        <w:t>558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5,40      </w:t>
        <w:tab/>
        <w:t xml:space="preserve">102,7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20110      </w:t>
        <w:tab/>
        <w:t xml:space="preserve">101,9     </w:t>
        <w:tab/>
        <w:t>55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5,00      </w:t>
        <w:tab/>
        <w:tab/>
        <w:t xml:space="preserve">102,7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950      </w:t>
        <w:tab/>
        <w:t xml:space="preserve">102,8     </w:t>
        <w:tab/>
        <w:t>53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80      </w:t>
        <w:tab/>
        <w:tab/>
        <w:t>103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</w:t>
        <w:tab/>
        <w:tab/>
        <w:t xml:space="preserve">тон      15570      </w:t>
        <w:tab/>
        <w:t xml:space="preserve">104,3     </w:t>
        <w:tab/>
        <w:t>52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60      </w:t>
        <w:tab/>
        <w:tab/>
        <w:t>103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5070      </w:t>
        <w:tab/>
        <w:t xml:space="preserve">103,1     </w:t>
        <w:tab/>
        <w:t>50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1,00      </w:t>
        <w:tab/>
        <w:tab/>
        <w:t>103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950      </w:t>
        <w:tab/>
        <w:t xml:space="preserve">102,8     </w:t>
        <w:tab/>
        <w:t>53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80      </w:t>
        <w:tab/>
        <w:tab/>
        <w:t>103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</w:t>
        <w:tab/>
        <w:tab/>
        <w:t xml:space="preserve"> тон      10510      </w:t>
        <w:tab/>
        <w:t xml:space="preserve">101,4     </w:t>
        <w:tab/>
        <w:t>496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8,80      </w:t>
        <w:tab/>
        <w:tab/>
        <w:t xml:space="preserve">102,3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 4630       </w:t>
        <w:tab/>
        <w:t xml:space="preserve">99,8     </w:t>
        <w:tab/>
        <w:tab/>
        <w:t>33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4,05      </w:t>
        <w:tab/>
        <w:tab/>
        <w:t xml:space="preserve"> 99,8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</w:t>
        <w:tab/>
        <w:tab/>
        <w:t xml:space="preserve"> тон       3670      </w:t>
        <w:tab/>
        <w:t xml:space="preserve"> 99,5     </w:t>
        <w:tab/>
        <w:tab/>
        <w:t>28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</w:t>
        <w:tab/>
        <w:tab/>
        <w:t xml:space="preserve"> тон       2570       </w:t>
        <w:tab/>
        <w:t xml:space="preserve">99,6     </w:t>
        <w:tab/>
        <w:tab/>
        <w:t>18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 3270      </w:t>
        <w:tab/>
        <w:tab/>
        <w:t xml:space="preserve">102,8     </w:t>
        <w:tab/>
        <w:t>247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10430      </w:t>
        <w:tab/>
        <w:t xml:space="preserve">103,3    </w:t>
        <w:tab/>
        <w:tab/>
        <w:t xml:space="preserve"> 56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10,43      </w:t>
        <w:tab/>
        <w:tab/>
        <w:t>103,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15  ноемвр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45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847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28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  до 15  ноемвр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7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39:00Z</dcterms:created>
  <dc:creator>Nicky Gelev</dc:creator>
  <dc:description/>
  <dc:language>en-US</dc:language>
  <cp:lastModifiedBy>Nicky Gelev</cp:lastModifiedBy>
  <dcterms:modified xsi:type="dcterms:W3CDTF">2003-02-12T08:14:00Z</dcterms:modified>
  <cp:revision>4</cp:revision>
  <dc:subject/>
  <dc:title/>
</cp:coreProperties>
</file>