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4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ТВЪРЖДАВАНЕ И ЦЕЛЕВО ФИНАНСИРАНЕ НА ПРОГРА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АЛТЕРНАТИВНА ЗАЕТОСТ НА ОБЩИНА МАДА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Програма  за  алтернативна  заетост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а Мад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поръчва  на Управителния  съвет на Държавния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реконструкция  и развитие  да  разгледа  възможност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 на  средства от фонда в размер 511 931 хил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финансиране на програмата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ава  съгласие програмата да бъде целево финанси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 средства   по   бюджета   на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алното развитие  и строителството в размер 8200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средства  от  фонд  "Професионална  квалификац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работица" в размер 4073 хил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Предлага   на  кмета  на  община  Мадан  за  цел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ране на програмата по т. 1 да предостави от общин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 средства в размер 3508 хил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Финансирането  на обектите  по програмата се отк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 приемането  на технико-икономическа  обосновка и оце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ефективността  на  капиталните  вложения  за  съот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,  подготвена  от  Министерството  на  промишленост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 на     финансите,    Министерството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алното  развитие  и  строителството  и  Комите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ка и след екологична експертиза от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лната сре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Контролът   по   предоставянето,   разходванет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итането на средствата се възлага н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министъра   на  труда   и  социалните  грижи  -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, отпускани  от фонд "Професионална квалификац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работица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министъра на финансите - за средствата, отпускан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фонд за реконструкция и развит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Координацията   и  контролът   по  изпълн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та се  възлагаj на  министъра на  труда и соц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иж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41:00Z</dcterms:created>
  <dc:creator>Nicky Gelev</dc:creator>
  <dc:description/>
  <dc:language>en-US</dc:language>
  <cp:lastModifiedBy>Nicky Gelev</cp:lastModifiedBy>
  <dcterms:modified xsi:type="dcterms:W3CDTF">2003-02-12T08:14:00Z</dcterms:modified>
  <cp:revision>3</cp:revision>
  <dc:subject/>
  <dc:title/>
</cp:coreProperties>
</file>