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45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УТВЪРЖДАВАНЕ И ЦЕЛЕВО ФИНАНСИРАНЕ НА ПРОГРА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АЛТЕРНАТИВНА ЗАЕТОСТ НА ОБЩИНА РУДОЗЕМ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Програма  за  алтернативна  зает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а Рудозе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поръчва  на Управителния  съвет на Държавния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еконструкция  и развитие  да  разгледа  възможността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на  средства от фонда в размер 160 108 хил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2500 хил. ДМ за финансиране на програмата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ва  съгласие за целево финасиране на програма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1  да се  предвидят и  предоставят от фонд "Професионал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и  безработица" средства  в  размер  1051 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Финансирането  на обектите, предвидени в програм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 открива   след   представяне   на   технико-иконом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сновка и  оценка на ефективността на капиталните влож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ответните  обекти,  подготвена  от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та, Министерството  на финансите,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ериториалното  развитие и  строителството, както  и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ологична експертиза от Министерството на околната сре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Контролът    по    предоставянето,    отпуска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ването и отчитането на средствата се възлага н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министъра   на  труда   и  социалните  грижи  -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, отпускани  от фонд "Професионална квалификац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работица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министъра на финансите - за средствата, отпускан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фонд за реконструкция и развит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Координацията   и  контролът   по  изпълн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 се  възлагат на  министъра на  труда и со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иж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43:00Z</dcterms:created>
  <dc:creator>Nicky Gelev</dc:creator>
  <dc:description/>
  <dc:language>en-US</dc:language>
  <cp:lastModifiedBy>Nicky Gelev</cp:lastModifiedBy>
  <dcterms:modified xsi:type="dcterms:W3CDTF">2003-02-12T08:15:00Z</dcterms:modified>
  <cp:revision>3</cp:revision>
  <dc:subject/>
  <dc:title/>
</cp:coreProperties>
</file>