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КАЗВАНЕ ВРЕМЕННА ФИНАНСОВА ПОМОЩ НА ПАРАХ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БЪЛГАРСКИ МОРСКИ ФЛОТ" АД - ВАР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1,   ал.  2,  т.  2  и  чл.  4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7 на  Министерския съвет 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 на   печалбата  и  покриване  на  загуба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ния баланс  на  едноличните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през 1991  г. /обн.,  ДВ, бр. 14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бр. 47 от 1992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, считано от 1 април 1993 г., дължимия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ход-ство "Български морски флот" АД - Варна, дивидент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в размер 157 млн. лв. съгласно Постановление N 2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 да  бъде  преобразуван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а финансова помощ със срокове за погасяван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о 31 декември 1994 г. - 100 млн. лев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о 30 март 1995 г. -  57 млн.. ле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44:00Z</dcterms:created>
  <dc:creator>Nicky Gelev</dc:creator>
  <dc:description/>
  <dc:language>en-US</dc:language>
  <cp:lastModifiedBy>Nicky Gelev</cp:lastModifiedBy>
  <dcterms:modified xsi:type="dcterms:W3CDTF">2003-02-12T08:15:00Z</dcterms:modified>
  <cp:revision>3</cp:revision>
  <dc:subject/>
  <dc:title/>
</cp:coreProperties>
</file>