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ПРОЕКТА НА СПОРАЗУМЕНИЕ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БЪЛГАРИЯ И ПРА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ИТЕЛСТВОТО НА РЕПУБЛИКА ЙЕМЕН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ДОПЪЛНЕНИЕ НА СПОГОДБАТА ОТ 9 ДЕКЕМВРИ 198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ЕЖДУ ПРАВИТЕЛСТВОТО НА НРБ И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ДРЙ ЗА ЗАМЯНА НА НЕДВИЖИМИ ИМОТИ ЗА НУЖД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ИПЛОМАТИЧЕСКИТЕ ПРЕДСТАВИТЕЛСТ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роекта    на    Споразумение 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Йемен за изменение и допълнение на Спогодбата от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83  г. между  правителството на Народ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Народнодемократич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емен  за   замяна  на   недвижими  имоти   за  нужд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те представителст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ълномощава  главния секретар 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да подпише  споразумението по т. 1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Необходимите    средства   да   се   осигурят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 от средствата въз ос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- 28  на Министерския  съвет от 1992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риване на  извънбюджетни  сметки  към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и към  дипломатическите представтелст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/ДВ, бр. 14 от 1992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46:00Z</dcterms:created>
  <dc:creator>Nicky Gelev</dc:creator>
  <dc:description/>
  <dc:language>en-US</dc:language>
  <cp:lastModifiedBy>Nicky Gelev</cp:lastModifiedBy>
  <dcterms:modified xsi:type="dcterms:W3CDTF">2003-02-12T08:15:00Z</dcterms:modified>
  <cp:revision>3</cp:revision>
  <dc:subject/>
  <dc:title/>
</cp:coreProperties>
</file>