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ПРОЕКТ НА СПОГОДБА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РЕПУБЛИКА БЪЛГАРИЯ И ПРАВИТЕЛСТВОТО НА УКРА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ВЗАИМНО ПРЕДОСТАВЯНЕ НА НЕДВИЖИМИ ИМО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УЖДИТЕ НА ДИПЛОМАТИЧЕСКИТЕ И КОНСУЛ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ДСТАВИТЕЛСТВА НА ДВЕТЕ СТРА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а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Украйна  за взаим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  на    недвижими   имоти    за   нуждит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те и  консулските  представителства  на  д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главния секретар 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 да подпише  спогодбата по  т. 1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финансите  съвместно с 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 работи   да  определи   необходимите  средст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вършване  строителството   на  сградите   за  нужд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ото представителство  на  Украйна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54:00Z</dcterms:created>
  <dc:creator>Nicky Gelev</dc:creator>
  <dc:description/>
  <dc:language>en-US</dc:language>
  <cp:lastModifiedBy>composer</cp:lastModifiedBy>
  <dcterms:modified xsi:type="dcterms:W3CDTF">2002-10-28T15:07:00Z</dcterms:modified>
  <cp:revision>4</cp:revision>
  <dc:subject/>
  <dc:title/>
</cp:coreProperties>
</file>