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4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1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НАЗНАЧАВАНЕ НА ИЗВЪНРЕДЕН И ПЪЛНОМОЩЕН ПОСЛАНИК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РЕПУБЛИКА БЪЛГАРИЯ В РЕПУБЛИКА МОЗАМБИК,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МИБИЯ, РЕПУБЛИКА БОТСУАНА И КРАЛСТВО ЛЕСОТО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 на   Президента  на   Република  Българ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ние      чл. 98,  т. 6  от Конституцията 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да  издаде указ  за назначаването на ПЕТКО НЕДЕ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АГАНОВ -  извънреден и  пълномощен посланик  на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ия  в   Република  Южна  Африка,  и  за  извънреден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ълномощен  посланик   на  Република  България  в 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озамбик, Република  Намибия, Република  Ботсуана и Кралств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есото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12:00Z</dcterms:created>
  <dc:creator>Nicky Gelev</dc:creator>
  <dc:description/>
  <dc:language>en-US</dc:language>
  <cp:lastModifiedBy>Nicky Gelev</cp:lastModifiedBy>
  <dcterms:modified xsi:type="dcterms:W3CDTF">2003-02-12T08:16:00Z</dcterms:modified>
  <cp:revision>5</cp:revision>
  <dc:subject/>
  <dc:title/>
</cp:coreProperties>
</file>