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ЗНАЧАВАНЕ НА ИЗВЪНРЕДЕН И ПЪЛНОМОЩЕН ПОСЛА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В РЕПУБЛИКА БЕНИН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АНА, РЕПУБЛИКА КОТ Д'ИВОАР, РЕПУБЛИКА КАМЕРУ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ГАБ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    чл. 98,  т. 6  от Конституцията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то  на ЦВЕТА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-  извънреден и  пълномощен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ъв  Федерална република Нигерия, и з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Република Бени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ана,  Република Кот  д'Ивоар, Република Камеру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або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1:00Z</dcterms:created>
  <dc:creator>Nicky Gelev</dc:creator>
  <dc:description/>
  <dc:language>en-US</dc:language>
  <cp:lastModifiedBy>Nicky Gelev</cp:lastModifiedBy>
  <dcterms:modified xsi:type="dcterms:W3CDTF">2003-02-12T08:16:00Z</dcterms:modified>
  <cp:revision>5</cp:revision>
  <dc:subject/>
  <dc:title/>
</cp:coreProperties>
</file>