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452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от 3 ное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 УТВЪРЖДАВАНЕ НА ПРОТОКОЛ МЕЖДУ ПРАВИТЕЛСТВО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РЕПУБЛИКА БЪЛГАРИЯ И ПРАВИТЕЛСТВОТО НА УКРАЙ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ЗА РЕАЛИЗАЦИЯ НА СПОГОДБАТА ЗА СЪТРУДНИЧЕСТВО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УСВОЯВАНЕТО НА ЯМБУРГСКОТО ГАЗОВО НАХОДИЩЕ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Утвърждава   Протокола  между   правителството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 и правителството на Украйна за реализац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Спогодбата  между правителството на СССР и правителството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 Народна   република   България   за   сътрудничество 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свояването на  Ямбургското газово  находище, строител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 газопровода   "Ямбург  -  западна  граница  на  СССР" 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вързаните с  това доставки на природен газ от СССР в НРБ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 март 1986 г., подписан на 28 септември 1993 г. в София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Министерството  на външните  работи  да  уведоми 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пломатически път украинската страна за решението по т. 1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0:26:00Z</dcterms:created>
  <dc:creator>Nicky Gelev</dc:creator>
  <dc:description/>
  <dc:language>en-US</dc:language>
  <cp:lastModifiedBy>Nicky Gelev</cp:lastModifiedBy>
  <dcterms:modified xsi:type="dcterms:W3CDTF">2003-02-12T08:17:00Z</dcterms:modified>
  <cp:revision>3</cp:revision>
  <dc:subject/>
  <dc:title/>
</cp:coreProperties>
</file>