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5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3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ЗА   РЕЗУЛТАТИТЕ ОТ ЧЕТВЪРТАТА СЕСИЯ НА РАБОТНАТА ГРУП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О ФИНАНСИ И БАНКОВО ДЕЛО В РАМКИТ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ЧЕРНОМОРСКОТО ИКОНОМИЧЕСКО СЪТРУДНИЧЕ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постигнатите  от  българската  делег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зултати на  четвъртата сесия на Работната група по финанс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банково  дело, проведена  на 14  и 15  октомври 1993  г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ная, Румън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поръчва  на  Управителния  съвет  на 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а банка  да  извърши  подготовката  по  издиг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ндидатурите за  президент и вицепрезидент на Черномо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  за   търговия  и   развитие  и   да  внесе  съотве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ие в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ърът  на външните  работи да изиска автент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исмени доклади  за кандидатурите  на Солун  и  Истанбул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на банката за разпространението им преди срещата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рите на  външните работи, насрочена за 9 декември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Българската делегация в Работната група по финанс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ово дело  да внесе  за разглеждане  в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а на  Устав  на  Черноморската  банка  за  търгов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ити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28:00Z</dcterms:created>
  <dc:creator>Nicky Gelev</dc:creator>
  <dc:description/>
  <dc:language>en-US</dc:language>
  <cp:lastModifiedBy>Nicky Gelev</cp:lastModifiedBy>
  <dcterms:modified xsi:type="dcterms:W3CDTF">2003-02-12T08:27:00Z</dcterms:modified>
  <cp:revision>3</cp:revision>
  <dc:subject/>
  <dc:title/>
</cp:coreProperties>
</file>