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 ЗА ТЪРГОВ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КОНОМИЧЕСКО СЪТРУДНИЧЕСТВО МЕЖДУ ПРАВИТЕЛ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РЕПУБЛИКА БЪЛГАРИЯ И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ФЕДЕРАТИВНА РЕПУБЛИКА БРАЗИЛ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годбата за  търговия  и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между 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Федеративна република Бразилия, подписа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   13 септември 1993 г. в гр. Бразил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бразилската страна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9:00Z</dcterms:created>
  <dc:creator>Nicky Gelev</dc:creator>
  <dc:description/>
  <dc:language>en-US</dc:language>
  <cp:lastModifiedBy>Nicky Gelev</cp:lastModifiedBy>
  <dcterms:modified xsi:type="dcterms:W3CDTF">2003-02-12T08:27:00Z</dcterms:modified>
  <cp:revision>3</cp:revision>
  <dc:subject/>
  <dc:title/>
</cp:coreProperties>
</file>