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3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ТМЕНЯНЕ НА РЕШЕНИЕ N 574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 1992 Г. ЗА ПРЕДОСТАВЯНЕ НА ПОМЕЩЕНИЯ - Д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ЖАВНА СОБСТВЕНОСТ, ЗА НУЖДИТЕ НА ПОЛ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УЛТУРНО- ИНФОРМАЦИОНЕН ЦЕНТЪР В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/НЕОБНАРОДВАНО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ръзка  с Решение  N 1166  на Върховния  съд  от  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густ 1993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 N 574  на Министерския съвет от 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доставяне  на помещения  -  държавна  собственост,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ждите на Полския културно-информационен център в 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33:00Z</dcterms:created>
  <dc:creator>Nicky Gelev</dc:creator>
  <dc:description/>
  <dc:language>en-US</dc:language>
  <cp:lastModifiedBy>Nicky Gelev</cp:lastModifiedBy>
  <dcterms:modified xsi:type="dcterms:W3CDTF">2003-02-12T08:28:00Z</dcterms:modified>
  <cp:revision>3</cp:revision>
  <dc:subject/>
  <dc:title/>
</cp:coreProperties>
</file>