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ПОКРИВАНЕ НА ЧАСТ ОТ ЗАГУБАТА ЗА 1991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"ГЕОПРОУЧВАНЕ" ЕООД - ЯМБО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49 от Търговския закон и чл. 2, ал.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ръзка  с чл.  2, ал.  1, т.  2 от Постановление N 2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        1992 г.  за  разпределя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лбата и  покриване на  загубата по счетоводния балан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с  държавно имущество 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/ДВ, бр. 14 от 1992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Геопроучване"  ЕООД   -  Ямбол,   да  покрие  част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ената по годишния счетоводен баланс за 1991 г. загуб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на  973  хил.лв.  като  намали  основния  капита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орното  обстоятелство   да   бъде   вписано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Търговския зако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5:00Z</dcterms:created>
  <dc:creator>Nicky Gelev</dc:creator>
  <dc:description/>
  <dc:language>en-US</dc:language>
  <cp:lastModifiedBy>Nicky Gelev</cp:lastModifiedBy>
  <dcterms:modified xsi:type="dcterms:W3CDTF">2003-02-12T08:28:00Z</dcterms:modified>
  <cp:revision>3</cp:revision>
  <dc:subject/>
  <dc:title/>
</cp:coreProperties>
</file>