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5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5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О-НАТАТЪШНО УЧАСТИЕ НА РЕПУБЛИКА БЪЛГАР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ОПЕРАЦИИ НА ООН ПО ПОДДЪРЖАНЕ НА МИР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доклада на  министъра на външните работи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ъра на отбран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ъздава експертна група с участието на представит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твото  на отбраната,  Министерството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, Министерството на вътрешните работи и Министерст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финансите, която до 15 януари 1994 г. да разработ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принципна  концепция за българско участие в опера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поддържането на мир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финансови критерии за оценка на участието в опера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поддържането на мир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 мерки  за  гарантиране  сигурността  на  персонал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ващ в операции по поддържането на мир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/ други  въпроси, свързани с по-нататъшното участ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в операции по поддържането на ми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Утвърдените   от  Министерския   съвет   извод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я  на   експертната  група  да  бъдат  внесен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съждане в Народното събра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Изпълнението на решението се възлага на министър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браната и на министъра на външните рабо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36:00Z</dcterms:created>
  <dc:creator>Nicky Gelev</dc:creator>
  <dc:description/>
  <dc:language>en-US</dc:language>
  <cp:lastModifiedBy>Nicky Gelev</cp:lastModifiedBy>
  <dcterms:modified xsi:type="dcterms:W3CDTF">2003-02-12T08:28:00Z</dcterms:modified>
  <cp:revision>3</cp:revision>
  <dc:subject/>
  <dc:title/>
</cp:coreProperties>
</file>