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59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8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ЗА ВНАСЯНЕ В КАПИТАЛА НА ЕДНОЛИЧНИТЕ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ДРУЖЕСТВА С ДЪРЖАВНО ИМУЩЕСТВО ПРА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СОБСТВЕНОСТ ВЪРХУ ЗЕМЯТА, ПРЕДОСТАВЕН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СТОПАНИСВАНЕ И УПРАВЛЕ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1   от  Постановление   N  265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 съвет   от  1992   г.  за   реда,   по   кой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т  съвет  упражнява  правото  на  притежател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ия капитал  в търговските  дружества /обн., ДВ, бр. 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1993 г.; изм. и доп., бр. 54 от 1993 г./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Министрите и председателите на комитети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емат необходимите действия за внасяне в капитал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те търговски дружества с държавно имущество пра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обственост върху земята, предоставена за стопанисване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 на тези дружест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ценката на непаричната вноска да се извърши по ре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остановление N 179 на Министерския съвет от 1991 г. /ДВ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р. 78 от 1991 г./ за оценка на имуществото на държавните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нските предприятия при образуване и пре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дружества с държавно имуществ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0:38:00Z</dcterms:created>
  <dc:creator>Nicky Gelev</dc:creator>
  <dc:description/>
  <dc:language>en-US</dc:language>
  <cp:lastModifiedBy>Nicky Gelev</cp:lastModifiedBy>
  <dcterms:modified xsi:type="dcterms:W3CDTF">2003-02-12T08:29:00Z</dcterms:modified>
  <cp:revision>3</cp:revision>
  <dc:subject/>
  <dc:title/>
</cp:coreProperties>
</file>