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46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8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N 381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3 Г. ЗА ПРОМЯНА В СЪСТАВА НА УПРАВ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ВЕТ НА ДЪРЖАВНИЯ ФОНД ЗА РЕКОНСТРУК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т. 3 думата "решаващ" се заменя със "съвещателен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39:00Z</dcterms:created>
  <dc:creator>Nicky Gelev</dc:creator>
  <dc:description/>
  <dc:language>en-US</dc:language>
  <cp:lastModifiedBy>Nicky Gelev</cp:lastModifiedBy>
  <dcterms:modified xsi:type="dcterms:W3CDTF">2003-02-12T08:29:00Z</dcterms:modified>
  <cp:revision>3</cp:revision>
  <dc:subject/>
  <dc:title/>
</cp:coreProperties>
</file>