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6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8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ГОДБАТА ЗА СЪТРУДНИЧЕСТВ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ЛАСТТА НА ОБРАЗОВАНИЕТО, НАУКАТА И КУЛ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ЖДУ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АВИТЕЛСТВОТО НА РЕПУБЛИКА БЕЛАРУ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погодбата за  сътрудничество в обла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разованието,  науката и  културата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и правителството на Република Белару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а на 19 октомври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беларуската страна з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41:00Z</dcterms:created>
  <dc:creator>Nicky Gelev</dc:creator>
  <dc:description/>
  <dc:language>en-US</dc:language>
  <cp:lastModifiedBy>Nicky Gelev</cp:lastModifiedBy>
  <dcterms:modified xsi:type="dcterms:W3CDTF">2003-02-12T08:29:00Z</dcterms:modified>
  <cp:revision>3</cp:revision>
  <dc:subject/>
  <dc:title/>
</cp:coreProperties>
</file>