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6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8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ДОБРЯВАНЕ ЧЛЕНСТВОТО НА БЪЛГАРСКАТА НАЦИОНА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ТЕЛЕВИЗИЯ И НА БЪЛГАРСКОТО НАЦИОНАЛНО РАДИ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ЕВРОПЕЙСКИЯ СЪЮЗ ЗА РАДИОРАЗПРЪСКВАН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 членството  на   Българската  национа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левизия и  на Българското  национално радио  в Европей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юз за радиораз-пръскв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Необходимите  средства за членски внос в Европей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юз  за   радиоразпръскване  и  за  такси  за  полз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ите телевизионни  и радиотрасета,  считано  от 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нуари 1993 г., да се осигуряват от бюджетите на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на телевизия и на Българското национално радио, 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уване с  Министерството на  финансите -  частично 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та по  съответните  извънбюджетни  приходно-разх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метки на тези организаци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42:00Z</dcterms:created>
  <dc:creator>Nicky Gelev</dc:creator>
  <dc:description/>
  <dc:language>en-US</dc:language>
  <cp:lastModifiedBy>Nicky Gelev</cp:lastModifiedBy>
  <dcterms:modified xsi:type="dcterms:W3CDTF">2003-02-12T08:29:00Z</dcterms:modified>
  <cp:revision>3</cp:revision>
  <dc:subject/>
  <dc:title/>
</cp:coreProperties>
</file>